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Nokia Sans;Cambria" w:ascii="Nokia Sans;Cambria" w:hAnsi="Nokia Sans;Cambria"/>
          <w:b/>
          <w:bCs/>
          <w:sz w:val="28"/>
          <w:szCs w:val="28"/>
        </w:rPr>
        <w:t>Nokia</w:t>
      </w:r>
      <w:r>
        <w:rPr>
          <w:rFonts w:cs="Nokia Sans;Cambria" w:ascii="Nokia Sans;Cambria" w:hAnsi="Nokia Sans;Cambria"/>
          <w:b/>
          <w:bCs/>
          <w:sz w:val="28"/>
          <w:szCs w:val="28"/>
          <w:lang w:val="ru-RU"/>
        </w:rPr>
        <w:t xml:space="preserve"> представляет новую стратегию, команду руководителей и организационную структуру</w:t>
      </w:r>
    </w:p>
    <w:p>
      <w:pPr>
        <w:pStyle w:val="Normal"/>
        <w:jc w:val="both"/>
        <w:rPr>
          <w:rFonts w:ascii="Nokia Sans;Cambria" w:hAnsi="Nokia Sans;Cambria" w:cs="Nokia Sans;Cambria"/>
          <w:b/>
          <w:b/>
          <w:bCs/>
          <w:sz w:val="24"/>
          <w:szCs w:val="24"/>
          <w:lang w:val="ru-RU"/>
        </w:rPr>
      </w:pPr>
      <w:r>
        <w:rPr>
          <w:rFonts w:cs="Nokia Sans;Cambria" w:ascii="Nokia Sans;Cambria" w:hAnsi="Nokia Sans;Cambria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Nokia Sans;Cambria" w:ascii="Nokia Sans;Cambria" w:hAnsi="Nokia Sans;Cambria"/>
          <w:szCs w:val="22"/>
          <w:lang w:val="ru-RU"/>
        </w:rPr>
        <w:t xml:space="preserve">Лондон, 11 февраля 2011 г. – Сегодня </w:t>
      </w:r>
      <w:r>
        <w:rPr>
          <w:rFonts w:cs="Nokia Sans;Cambria" w:ascii="Nokia Sans;Cambria" w:hAnsi="Nokia Sans;Cambria"/>
          <w:szCs w:val="22"/>
          <w:lang w:val="pl-PL"/>
        </w:rPr>
        <w:t>Nokia</w:t>
      </w:r>
      <w:r>
        <w:rPr>
          <w:rFonts w:cs="Nokia Sans;Cambria" w:ascii="Nokia Sans;Cambria" w:hAnsi="Nokia Sans;Cambria"/>
          <w:szCs w:val="22"/>
          <w:lang w:val="ru-RU"/>
        </w:rPr>
        <w:t xml:space="preserve"> представила новое стратегическое направление компании, включая изменения в руководстве и организационной структуре, целью которых должно стать увеличение эффективности бизнеса компании в динамичном конкурентном окружении.</w:t>
      </w:r>
    </w:p>
    <w:p>
      <w:pPr>
        <w:pStyle w:val="Normal"/>
        <w:jc w:val="both"/>
        <w:rPr>
          <w:rFonts w:ascii="Nokia Sans;Cambria" w:hAnsi="Nokia Sans;Cambria" w:cs="Nokia Sans;Cambria"/>
          <w:szCs w:val="22"/>
          <w:lang w:val="ru-RU"/>
        </w:rPr>
      </w:pPr>
      <w:r>
        <w:rPr>
          <w:rFonts w:cs="Nokia Sans;Cambria" w:ascii="Nokia Sans;Cambria" w:hAnsi="Nokia Sans;Cambria"/>
          <w:szCs w:val="22"/>
          <w:lang w:val="ru-RU"/>
        </w:rPr>
      </w:r>
    </w:p>
    <w:p>
      <w:pPr>
        <w:pStyle w:val="Normal"/>
        <w:jc w:val="both"/>
        <w:rPr>
          <w:rFonts w:ascii="Nokia Sans;Cambria" w:hAnsi="Nokia Sans;Cambria" w:cs="Nokia Sans;Cambria"/>
          <w:szCs w:val="22"/>
        </w:rPr>
      </w:pPr>
      <w:r>
        <w:rPr>
          <w:rFonts w:cs="Nokia Sans;Cambria" w:ascii="Nokia Sans;Cambria" w:hAnsi="Nokia Sans;Cambria"/>
          <w:szCs w:val="22"/>
        </w:rPr>
        <w:t>Основные элементы новой стратегии:</w:t>
      </w:r>
    </w:p>
    <w:p>
      <w:pPr>
        <w:pStyle w:val="Normal"/>
        <w:jc w:val="both"/>
        <w:rPr>
          <w:rFonts w:ascii="Nokia Sans;Cambria" w:hAnsi="Nokia Sans;Cambria" w:cs="Nokia Sans;Cambria"/>
          <w:szCs w:val="22"/>
        </w:rPr>
      </w:pPr>
      <w:r>
        <w:rPr>
          <w:rFonts w:cs="Nokia Sans;Cambria" w:ascii="Nokia Sans;Cambria" w:hAnsi="Nokia Sans;Cambria"/>
          <w:szCs w:val="22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Nokia Sans;Cambria" w:ascii="Nokia Sans;Cambria" w:hAnsi="Nokia Sans;Cambria"/>
          <w:lang w:val="ru-RU"/>
        </w:rPr>
        <w:t xml:space="preserve">Планы широкого стратегического партнерства с </w:t>
      </w:r>
      <w:r>
        <w:rPr>
          <w:rFonts w:cs="Nokia Sans;Cambria" w:ascii="Nokia Sans;Cambria" w:hAnsi="Nokia Sans;Cambria"/>
          <w:lang w:val="pl-PL"/>
        </w:rPr>
        <w:t>Microsoft</w:t>
      </w:r>
      <w:r>
        <w:rPr>
          <w:rFonts w:cs="Nokia Sans;Cambria" w:ascii="Nokia Sans;Cambria" w:hAnsi="Nokia Sans;Cambria"/>
          <w:lang w:val="ru-RU"/>
        </w:rPr>
        <w:t xml:space="preserve"> с целью создания глобальной мобильной экосистемы; </w:t>
      </w:r>
      <w:r>
        <w:rPr>
          <w:rFonts w:cs="Nokia Sans;Cambria" w:ascii="Nokia Sans;Cambria" w:hAnsi="Nokia Sans;Cambria"/>
          <w:lang w:val="pl-PL"/>
        </w:rPr>
        <w:t>Windows</w:t>
      </w:r>
      <w:r>
        <w:rPr>
          <w:rFonts w:cs="Nokia Sans;Cambria" w:ascii="Nokia Sans;Cambria" w:hAnsi="Nokia Sans;Cambria"/>
          <w:lang w:val="ru-RU"/>
        </w:rPr>
        <w:t xml:space="preserve"> </w:t>
      </w:r>
      <w:r>
        <w:rPr>
          <w:rFonts w:cs="Nokia Sans;Cambria" w:ascii="Nokia Sans;Cambria" w:hAnsi="Nokia Sans;Cambria"/>
          <w:lang w:val="pl-PL"/>
        </w:rPr>
        <w:t>Phone</w:t>
      </w:r>
      <w:r>
        <w:rPr>
          <w:rFonts w:cs="Nokia Sans;Cambria" w:ascii="Nokia Sans;Cambria" w:hAnsi="Nokia Sans;Cambria"/>
          <w:lang w:val="ru-RU"/>
        </w:rPr>
        <w:t xml:space="preserve"> станет основной платформой для смартфонов </w:t>
      </w:r>
      <w:r>
        <w:rPr>
          <w:rFonts w:cs="Nokia Sans;Cambria" w:ascii="Nokia Sans;Cambria" w:hAnsi="Nokia Sans;Cambria"/>
          <w:lang w:val="pl-PL"/>
        </w:rPr>
        <w:t>Nokia</w:t>
      </w:r>
      <w:r>
        <w:rPr>
          <w:rFonts w:cs="Nokia Sans;Cambria" w:ascii="Nokia Sans;Cambria" w:hAnsi="Nokia Sans;Cambria"/>
          <w:lang w:val="ru-RU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Nokia Sans;Cambria" w:hAnsi="Nokia Sans;Cambria" w:cs="Nokia Sans;Cambria"/>
          <w:lang w:val="ru-RU"/>
        </w:rPr>
      </w:pPr>
      <w:r>
        <w:rPr>
          <w:rFonts w:cs="Nokia Sans;Cambria" w:ascii="Nokia Sans;Cambria" w:hAnsi="Nokia Sans;Cambria"/>
          <w:lang w:val="ru-RU"/>
        </w:rPr>
        <w:t>Новый подход к увеличению объемов и росту стоимости в связи с подключением "еще одного миллиарда" к сети Интернет на развивающихся рынках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Nokia Sans;Cambria" w:hAnsi="Nokia Sans;Cambria" w:cs="Nokia Sans;Cambria"/>
          <w:lang w:val="ru-RU"/>
        </w:rPr>
      </w:pPr>
      <w:r>
        <w:rPr>
          <w:rFonts w:cs="Nokia Sans;Cambria" w:ascii="Nokia Sans;Cambria" w:hAnsi="Nokia Sans;Cambria"/>
          <w:lang w:val="ru-RU"/>
        </w:rPr>
        <w:t>Направленное инвестирование в передовые технологии следующего поколения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Nokia Sans;Cambria" w:hAnsi="Nokia Sans;Cambria" w:cs="Nokia Sans;Cambria"/>
          <w:lang w:val="ru-RU"/>
        </w:rPr>
      </w:pPr>
      <w:r>
        <w:rPr>
          <w:rFonts w:cs="Nokia Sans;Cambria" w:ascii="Nokia Sans;Cambria" w:hAnsi="Nokia Sans;Cambria"/>
          <w:lang w:val="ru-RU"/>
        </w:rPr>
        <w:t>Новая команда руководителей и организационная структура с фокусировкой на скорости, результатах и ответственност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Nokia Sans;Cambria" w:hAnsi="Nokia Sans;Cambria" w:cs="Nokia Sans;Cambria"/>
          <w:lang w:val="ru-RU"/>
        </w:rPr>
      </w:pPr>
      <w:r>
        <w:rPr>
          <w:rFonts w:cs="Nokia Sans;Cambria" w:ascii="Nokia Sans;Cambria" w:hAnsi="Nokia Sans;Cambria"/>
          <w:lang w:val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Nokia Sans;Cambria" w:ascii="Nokia Sans;Cambria" w:hAnsi="Nokia Sans;Cambria"/>
          <w:lang w:val="ru-RU"/>
        </w:rPr>
        <w:t>"</w:t>
      </w:r>
      <w:r>
        <w:rPr>
          <w:rFonts w:cs="Nokia Sans;Cambria" w:ascii="Nokia Sans;Cambria" w:hAnsi="Nokia Sans;Cambria"/>
          <w:lang w:val="pl-PL"/>
        </w:rPr>
        <w:t>Nokia</w:t>
      </w:r>
      <w:r>
        <w:rPr>
          <w:rFonts w:cs="Nokia Sans;Cambria" w:ascii="Nokia Sans;Cambria" w:hAnsi="Nokia Sans;Cambria"/>
          <w:lang w:val="ru-RU"/>
        </w:rPr>
        <w:t xml:space="preserve"> находится в критической точке, нам необходимы значительные изменения, они неизбежны в нашем движении вперед", – заявил Стивен Элоп (</w:t>
      </w:r>
      <w:r>
        <w:rPr>
          <w:rFonts w:cs="Nokia Sans;Cambria" w:ascii="Nokia Sans;Cambria" w:hAnsi="Nokia Sans;Cambria"/>
        </w:rPr>
        <w:t>Stephen</w:t>
      </w:r>
      <w:r>
        <w:rPr>
          <w:rFonts w:cs="Nokia Sans;Cambria" w:ascii="Nokia Sans;Cambria" w:hAnsi="Nokia Sans;Cambria"/>
          <w:lang w:val="ru-RU"/>
        </w:rPr>
        <w:t xml:space="preserve"> </w:t>
      </w:r>
      <w:r>
        <w:rPr>
          <w:rFonts w:cs="Nokia Sans;Cambria" w:ascii="Nokia Sans;Cambria" w:hAnsi="Nokia Sans;Cambria"/>
        </w:rPr>
        <w:t>Elop</w:t>
      </w:r>
      <w:r>
        <w:rPr>
          <w:rFonts w:cs="Nokia Sans;Cambria" w:ascii="Nokia Sans;Cambria" w:hAnsi="Nokia Sans;Cambria"/>
          <w:lang w:val="ru-RU"/>
        </w:rPr>
        <w:t xml:space="preserve">), Президент </w:t>
      </w:r>
      <w:r>
        <w:rPr>
          <w:rFonts w:cs="Nokia Sans;Cambria" w:ascii="Nokia Sans;Cambria" w:hAnsi="Nokia Sans;Cambria"/>
          <w:lang w:val="pl-PL"/>
        </w:rPr>
        <w:t>Nokia</w:t>
      </w:r>
      <w:r>
        <w:rPr>
          <w:rFonts w:cs="Nokia Sans;Cambria" w:ascii="Nokia Sans;Cambria" w:hAnsi="Nokia Sans;Cambria"/>
          <w:lang w:val="ru-RU"/>
        </w:rPr>
        <w:t>. "Сегодня мы ускорим проведение таких изменений благодаря выбору нового пути, целью которого станет возвращение лидирующих позиций на рынке смартфонов, укрепление платформы мобильных телефонов и реализация инвестиций в будущее"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Nokia Sans;Cambria" w:hAnsi="Nokia Sans;Cambria" w:cs="Nokia Sans;Cambria"/>
          <w:lang w:val="ru-RU"/>
        </w:rPr>
      </w:pPr>
      <w:r>
        <w:rPr>
          <w:rFonts w:cs="Nokia Sans;Cambria" w:ascii="Nokia Sans;Cambria" w:hAnsi="Nokia Sans;Cambria"/>
          <w:lang w:val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Nokia Sans;Cambria" w:ascii="Nokia Sans;Cambria" w:hAnsi="Nokia Sans;Cambria"/>
          <w:lang w:val="pl-PL"/>
        </w:rPr>
        <w:t>Nokia</w:t>
      </w:r>
      <w:r>
        <w:rPr>
          <w:rFonts w:cs="Nokia Sans;Cambria" w:ascii="Nokia Sans;Cambria" w:hAnsi="Nokia Sans;Cambria"/>
          <w:lang w:val="ru-RU"/>
        </w:rPr>
        <w:t xml:space="preserve"> планирует сформировать стратегический альянс с </w:t>
      </w:r>
      <w:r>
        <w:rPr>
          <w:rFonts w:cs="Nokia Sans;Cambria" w:ascii="Nokia Sans;Cambria" w:hAnsi="Nokia Sans;Cambria"/>
          <w:lang w:val="pl-PL"/>
        </w:rPr>
        <w:t>Microsoft</w:t>
      </w:r>
      <w:r>
        <w:rPr>
          <w:rFonts w:cs="Nokia Sans;Cambria" w:ascii="Nokia Sans;Cambria" w:hAnsi="Nokia Sans;Cambria"/>
          <w:lang w:val="ru-RU"/>
        </w:rPr>
        <w:t xml:space="preserve"> в целях создания глобальной мобильной экосистемы, основанной на взаимодополняющих активах. Экосистема </w:t>
      </w:r>
      <w:r>
        <w:rPr>
          <w:rFonts w:cs="Nokia Sans;Cambria" w:ascii="Nokia Sans;Cambria" w:hAnsi="Nokia Sans;Cambria"/>
          <w:lang w:val="pl-PL"/>
        </w:rPr>
        <w:t>Nokia</w:t>
      </w:r>
      <w:r>
        <w:rPr>
          <w:rFonts w:cs="Nokia Sans;Cambria" w:ascii="Nokia Sans;Cambria" w:hAnsi="Nokia Sans;Cambria"/>
          <w:lang w:val="ru-RU"/>
        </w:rPr>
        <w:t>-</w:t>
      </w:r>
      <w:r>
        <w:rPr>
          <w:rFonts w:cs="Nokia Sans;Cambria" w:ascii="Nokia Sans;Cambria" w:hAnsi="Nokia Sans;Cambria"/>
          <w:lang w:val="pl-PL"/>
        </w:rPr>
        <w:t>Microsoft</w:t>
      </w:r>
      <w:r>
        <w:rPr>
          <w:rFonts w:cs="Nokia Sans;Cambria" w:ascii="Nokia Sans;Cambria" w:hAnsi="Nokia Sans;Cambria"/>
          <w:lang w:val="ru-RU"/>
        </w:rPr>
        <w:t xml:space="preserve"> направлена на предоставление конкурентно-дифференцированных, инновационных продуктов, и будет иметь непревзойденные масштабы, широту ассортимента продуктов, географический охват и силу брендов. Сделав </w:t>
      </w:r>
      <w:r>
        <w:rPr>
          <w:rFonts w:cs="Nokia Sans;Cambria" w:ascii="Nokia Sans;Cambria" w:hAnsi="Nokia Sans;Cambria"/>
          <w:lang w:val="pl-PL"/>
        </w:rPr>
        <w:t>Windows</w:t>
      </w:r>
      <w:r>
        <w:rPr>
          <w:rFonts w:cs="Nokia Sans;Cambria" w:ascii="Nokia Sans;Cambria" w:hAnsi="Nokia Sans;Cambria"/>
          <w:lang w:val="ru-RU"/>
        </w:rPr>
        <w:t xml:space="preserve"> </w:t>
      </w:r>
      <w:r>
        <w:rPr>
          <w:rFonts w:cs="Nokia Sans;Cambria" w:ascii="Nokia Sans;Cambria" w:hAnsi="Nokia Sans;Cambria"/>
          <w:lang w:val="pl-PL"/>
        </w:rPr>
        <w:t>Mobile</w:t>
      </w:r>
      <w:r>
        <w:rPr>
          <w:rFonts w:cs="Nokia Sans;Cambria" w:ascii="Nokia Sans;Cambria" w:hAnsi="Nokia Sans;Cambria"/>
          <w:lang w:val="ru-RU"/>
        </w:rPr>
        <w:t xml:space="preserve"> основной платформой для смартфонов, </w:t>
      </w:r>
      <w:r>
        <w:rPr>
          <w:rFonts w:cs="Nokia Sans;Cambria" w:ascii="Nokia Sans;Cambria" w:hAnsi="Nokia Sans;Cambria"/>
          <w:lang w:val="pl-PL"/>
        </w:rPr>
        <w:t>Nokia</w:t>
      </w:r>
      <w:r>
        <w:rPr>
          <w:rFonts w:cs="Nokia Sans;Cambria" w:ascii="Nokia Sans;Cambria" w:hAnsi="Nokia Sans;Cambria"/>
          <w:lang w:val="ru-RU"/>
        </w:rPr>
        <w:t xml:space="preserve"> поможет обеспечить будущее для этой платформы, используя свой опыт в оптимизации аппаратного обеспечения, индивидуализации программного обеспечения, языковой поддержке и свои масштабы. </w:t>
      </w:r>
      <w:r>
        <w:rPr>
          <w:rFonts w:cs="Nokia Sans;Cambria" w:ascii="Nokia Sans;Cambria" w:hAnsi="Nokia Sans;Cambria"/>
          <w:lang w:val="pl-PL"/>
        </w:rPr>
        <w:t>Nokia</w:t>
      </w:r>
      <w:r>
        <w:rPr>
          <w:rFonts w:cs="Nokia Sans;Cambria" w:ascii="Nokia Sans;Cambria" w:hAnsi="Nokia Sans;Cambria"/>
          <w:lang w:val="ru-RU"/>
        </w:rPr>
        <w:t xml:space="preserve"> и </w:t>
      </w:r>
      <w:r>
        <w:rPr>
          <w:rFonts w:cs="Nokia Sans;Cambria" w:ascii="Nokia Sans;Cambria" w:hAnsi="Nokia Sans;Cambria"/>
          <w:lang w:val="de-DE"/>
        </w:rPr>
        <w:t>Microsoft</w:t>
      </w:r>
      <w:r>
        <w:rPr>
          <w:rFonts w:cs="Nokia Sans;Cambria" w:ascii="Nokia Sans;Cambria" w:hAnsi="Nokia Sans;Cambria"/>
          <w:lang w:val="ru-RU"/>
        </w:rPr>
        <w:t xml:space="preserve"> объединят свои активы в области услуг для проведения инноваций. Услуги </w:t>
      </w:r>
      <w:r>
        <w:rPr>
          <w:rFonts w:cs="Nokia Sans;Cambria" w:ascii="Nokia Sans;Cambria" w:hAnsi="Nokia Sans;Cambria"/>
          <w:lang w:val="pl-PL"/>
        </w:rPr>
        <w:t>Nokia</w:t>
      </w:r>
      <w:r>
        <w:rPr>
          <w:rFonts w:cs="Nokia Sans;Cambria" w:ascii="Nokia Sans;Cambria" w:hAnsi="Nokia Sans;Cambria"/>
          <w:lang w:val="ru-RU"/>
        </w:rPr>
        <w:t xml:space="preserve"> </w:t>
      </w:r>
      <w:r>
        <w:rPr>
          <w:rFonts w:cs="Nokia Sans;Cambria" w:ascii="Nokia Sans;Cambria" w:hAnsi="Nokia Sans;Cambria"/>
          <w:lang w:val="pl-PL"/>
        </w:rPr>
        <w:t>Maps</w:t>
      </w:r>
      <w:r>
        <w:rPr>
          <w:rFonts w:cs="Nokia Sans;Cambria" w:ascii="Nokia Sans;Cambria" w:hAnsi="Nokia Sans;Cambria"/>
          <w:lang w:val="ru-RU"/>
        </w:rPr>
        <w:t xml:space="preserve">, к примеру, будут включены в структуры таких ключевых активов </w:t>
      </w:r>
      <w:r>
        <w:rPr>
          <w:rFonts w:cs="Nokia Sans;Cambria" w:ascii="Nokia Sans;Cambria" w:hAnsi="Nokia Sans;Cambria"/>
          <w:lang w:val="pl-PL"/>
        </w:rPr>
        <w:t>Microsoft</w:t>
      </w:r>
      <w:r>
        <w:rPr>
          <w:rFonts w:cs="Nokia Sans;Cambria" w:ascii="Nokia Sans;Cambria" w:hAnsi="Nokia Sans;Cambria"/>
          <w:lang w:val="ru-RU"/>
        </w:rPr>
        <w:t xml:space="preserve">, как </w:t>
      </w:r>
      <w:r>
        <w:rPr>
          <w:rFonts w:cs="Nokia Sans;Cambria" w:ascii="Nokia Sans;Cambria" w:hAnsi="Nokia Sans;Cambria"/>
          <w:lang w:val="pl-PL"/>
        </w:rPr>
        <w:t>Bing</w:t>
      </w:r>
      <w:r>
        <w:rPr>
          <w:rFonts w:cs="Nokia Sans;Cambria" w:ascii="Nokia Sans;Cambria" w:hAnsi="Nokia Sans;Cambria"/>
          <w:lang w:val="ru-RU"/>
        </w:rPr>
        <w:t xml:space="preserve"> и </w:t>
      </w:r>
      <w:r>
        <w:rPr>
          <w:rFonts w:cs="Nokia Sans;Cambria" w:ascii="Nokia Sans;Cambria" w:hAnsi="Nokia Sans;Cambria"/>
          <w:lang w:val="pl-PL"/>
        </w:rPr>
        <w:t>AdCenter</w:t>
      </w:r>
      <w:r>
        <w:rPr>
          <w:rFonts w:cs="Nokia Sans;Cambria" w:ascii="Nokia Sans;Cambria" w:hAnsi="Nokia Sans;Cambria"/>
          <w:lang w:val="ru-RU"/>
        </w:rPr>
        <w:t xml:space="preserve">, а магазины приложений и контента </w:t>
      </w:r>
      <w:r>
        <w:rPr>
          <w:rFonts w:cs="Nokia Sans;Cambria" w:ascii="Nokia Sans;Cambria" w:hAnsi="Nokia Sans;Cambria"/>
          <w:lang w:val="pl-PL"/>
        </w:rPr>
        <w:t>Nokia</w:t>
      </w:r>
      <w:r>
        <w:rPr>
          <w:rFonts w:cs="Nokia Sans;Cambria" w:ascii="Nokia Sans;Cambria" w:hAnsi="Nokia Sans;Cambria"/>
          <w:lang w:val="ru-RU"/>
        </w:rPr>
        <w:t xml:space="preserve"> будут интегрированы в </w:t>
      </w:r>
      <w:r>
        <w:rPr>
          <w:rFonts w:cs="Nokia Sans;Cambria" w:ascii="Nokia Sans;Cambria" w:hAnsi="Nokia Sans;Cambria"/>
          <w:lang w:val="pl-PL"/>
        </w:rPr>
        <w:t>Microsoft</w:t>
      </w:r>
      <w:r>
        <w:rPr>
          <w:rFonts w:cs="Nokia Sans;Cambria" w:ascii="Nokia Sans;Cambria" w:hAnsi="Nokia Sans;Cambria"/>
          <w:lang w:val="ru-RU"/>
        </w:rPr>
        <w:t xml:space="preserve"> </w:t>
      </w:r>
      <w:r>
        <w:rPr>
          <w:rFonts w:cs="Nokia Sans;Cambria" w:ascii="Nokia Sans;Cambria" w:hAnsi="Nokia Sans;Cambria"/>
          <w:lang w:val="pl-PL"/>
        </w:rPr>
        <w:t>Marketplace</w:t>
      </w:r>
      <w:r>
        <w:rPr>
          <w:rFonts w:cs="Nokia Sans;Cambria" w:ascii="Nokia Sans;Cambria" w:hAnsi="Nokia Sans;Cambria"/>
          <w:lang w:val="ru-RU"/>
        </w:rPr>
        <w:t xml:space="preserve">. В рамках альянса </w:t>
      </w:r>
      <w:r>
        <w:rPr>
          <w:rFonts w:cs="Nokia Sans;Cambria" w:ascii="Nokia Sans;Cambria" w:hAnsi="Nokia Sans;Cambria"/>
          <w:lang w:val="pl-PL"/>
        </w:rPr>
        <w:t>Microsoft</w:t>
      </w:r>
      <w:r>
        <w:rPr>
          <w:rFonts w:cs="Nokia Sans;Cambria" w:ascii="Nokia Sans;Cambria" w:hAnsi="Nokia Sans;Cambria"/>
          <w:lang w:val="ru-RU"/>
        </w:rPr>
        <w:t xml:space="preserve"> предоставит программные средства для разработчиков, что позволит разработчикам приложений с максимальной выгодой использовать глобальные масштабы </w:t>
      </w:r>
      <w:r>
        <w:rPr>
          <w:rFonts w:cs="Nokia Sans;Cambria" w:ascii="Nokia Sans;Cambria" w:hAnsi="Nokia Sans;Cambria"/>
          <w:lang w:val="pl-PL"/>
        </w:rPr>
        <w:t>Nokia</w:t>
      </w:r>
      <w:r>
        <w:rPr>
          <w:rFonts w:cs="Nokia Sans;Cambria" w:ascii="Nokia Sans;Cambria" w:hAnsi="Nokia Sans;Cambria"/>
          <w:lang w:val="ru-RU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Nokia Sans;Cambria" w:hAnsi="Nokia Sans;Cambria" w:cs="Nokia Sans;Cambria"/>
          <w:lang w:val="ru-RU"/>
        </w:rPr>
      </w:pPr>
      <w:r>
        <w:rPr>
          <w:rFonts w:cs="Nokia Sans;Cambria" w:ascii="Nokia Sans;Cambria" w:hAnsi="Nokia Sans;Cambria"/>
          <w:lang w:val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Nokia Sans;Cambria" w:ascii="Nokia Sans;Cambria" w:hAnsi="Nokia Sans;Cambria"/>
          <w:lang w:val="ru-RU"/>
        </w:rPr>
        <w:t xml:space="preserve">После запланированного перехода </w:t>
      </w:r>
      <w:r>
        <w:rPr>
          <w:rFonts w:cs="Nokia Sans;Cambria" w:ascii="Nokia Sans;Cambria" w:hAnsi="Nokia Sans;Cambria"/>
          <w:lang w:val="pl-PL"/>
        </w:rPr>
        <w:t>Nokia</w:t>
      </w:r>
      <w:r>
        <w:rPr>
          <w:rFonts w:cs="Nokia Sans;Cambria" w:ascii="Nokia Sans;Cambria" w:hAnsi="Nokia Sans;Cambria"/>
          <w:lang w:val="ru-RU"/>
        </w:rPr>
        <w:t xml:space="preserve"> на </w:t>
      </w:r>
      <w:r>
        <w:rPr>
          <w:rFonts w:cs="Nokia Sans;Cambria" w:ascii="Nokia Sans;Cambria" w:hAnsi="Nokia Sans;Cambria"/>
          <w:lang w:val="pl-PL"/>
        </w:rPr>
        <w:t>Windows</w:t>
      </w:r>
      <w:r>
        <w:rPr>
          <w:rFonts w:cs="Nokia Sans;Cambria" w:ascii="Nokia Sans;Cambria" w:hAnsi="Nokia Sans;Cambria"/>
          <w:lang w:val="ru-RU"/>
        </w:rPr>
        <w:t xml:space="preserve"> </w:t>
      </w:r>
      <w:r>
        <w:rPr>
          <w:rFonts w:cs="Nokia Sans;Cambria" w:ascii="Nokia Sans;Cambria" w:hAnsi="Nokia Sans;Cambria"/>
          <w:lang w:val="pl-PL"/>
        </w:rPr>
        <w:t>Mobile</w:t>
      </w:r>
      <w:r>
        <w:rPr>
          <w:rFonts w:cs="Nokia Sans;Cambria" w:ascii="Nokia Sans;Cambria" w:hAnsi="Nokia Sans;Cambria"/>
          <w:lang w:val="ru-RU"/>
        </w:rPr>
        <w:t xml:space="preserve"> в качестве основной платформы для смартфонов, платформа </w:t>
      </w:r>
      <w:r>
        <w:rPr>
          <w:rFonts w:cs="Nokia Sans;Cambria" w:ascii="Nokia Sans;Cambria" w:hAnsi="Nokia Sans;Cambria"/>
          <w:lang w:val="pl-PL"/>
        </w:rPr>
        <w:t>Symbian</w:t>
      </w:r>
      <w:r>
        <w:rPr>
          <w:rFonts w:cs="Nokia Sans;Cambria" w:ascii="Nokia Sans;Cambria" w:hAnsi="Nokia Sans;Cambria"/>
          <w:lang w:val="ru-RU"/>
        </w:rPr>
        <w:t xml:space="preserve"> станет франшизной, что позволит извлечь дополнительную выгоду из предыдущих инвестиций. Эта стратегия предусматривает возможность сохранения и перехода существующей базы из 200 миллионов владельцев устройств на платформе </w:t>
      </w:r>
      <w:r>
        <w:rPr>
          <w:rFonts w:cs="Nokia Sans;Cambria" w:ascii="Nokia Sans;Cambria" w:hAnsi="Nokia Sans;Cambria"/>
          <w:lang w:val="pl-PL"/>
        </w:rPr>
        <w:t>Symbian</w:t>
      </w:r>
      <w:r>
        <w:rPr>
          <w:rFonts w:cs="Nokia Sans;Cambria" w:ascii="Nokia Sans;Cambria" w:hAnsi="Nokia Sans;Cambria"/>
          <w:lang w:val="ru-RU"/>
        </w:rPr>
        <w:t xml:space="preserve">. В ближайшие годы </w:t>
      </w:r>
      <w:r>
        <w:rPr>
          <w:rFonts w:cs="Nokia Sans;Cambria" w:ascii="Nokia Sans;Cambria" w:hAnsi="Nokia Sans;Cambria"/>
          <w:lang w:val="pl-PL"/>
        </w:rPr>
        <w:t>Nokia</w:t>
      </w:r>
      <w:r>
        <w:rPr>
          <w:rFonts w:cs="Nokia Sans;Cambria" w:ascii="Nokia Sans;Cambria" w:hAnsi="Nokia Sans;Cambria"/>
          <w:lang w:val="ru-RU"/>
        </w:rPr>
        <w:t xml:space="preserve"> намеревается продать еще примерно 150 миллионов устройств на платформе </w:t>
      </w:r>
      <w:r>
        <w:rPr>
          <w:rFonts w:cs="Nokia Sans;Cambria" w:ascii="Nokia Sans;Cambria" w:hAnsi="Nokia Sans;Cambria"/>
          <w:lang w:val="pl-PL"/>
        </w:rPr>
        <w:t>Symbian</w:t>
      </w:r>
      <w:r>
        <w:rPr>
          <w:rFonts w:cs="Nokia Sans;Cambria" w:ascii="Nokia Sans;Cambria" w:hAnsi="Nokia Sans;Cambria"/>
          <w:lang w:val="ru-RU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Nokia Sans;Cambria" w:hAnsi="Nokia Sans;Cambria" w:cs="Nokia Sans;Cambria"/>
          <w:lang w:val="ru-RU"/>
        </w:rPr>
      </w:pPr>
      <w:r>
        <w:rPr>
          <w:rFonts w:cs="Nokia Sans;Cambria" w:ascii="Nokia Sans;Cambria" w:hAnsi="Nokia Sans;Cambria"/>
          <w:lang w:val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Nokia Sans;Cambria" w:ascii="Nokia Sans;Cambria" w:hAnsi="Nokia Sans;Cambria"/>
          <w:lang w:val="ru-RU"/>
        </w:rPr>
        <w:t xml:space="preserve">Согласно новой стратегии, платформа </w:t>
      </w:r>
      <w:r>
        <w:rPr>
          <w:rFonts w:cs="Nokia Sans;Cambria" w:ascii="Nokia Sans;Cambria" w:hAnsi="Nokia Sans;Cambria"/>
          <w:lang w:val="pl-PL"/>
        </w:rPr>
        <w:t>MeeGo</w:t>
      </w:r>
      <w:r>
        <w:rPr>
          <w:rFonts w:cs="Nokia Sans;Cambria" w:ascii="Nokia Sans;Cambria" w:hAnsi="Nokia Sans;Cambria"/>
          <w:lang w:val="ru-RU"/>
        </w:rPr>
        <w:t xml:space="preserve"> становится открытой мобильной операционной системой. В </w:t>
      </w:r>
      <w:r>
        <w:rPr>
          <w:rFonts w:cs="Nokia Sans;Cambria" w:ascii="Nokia Sans;Cambria" w:hAnsi="Nokia Sans;Cambria"/>
          <w:lang w:val="pl-PL"/>
        </w:rPr>
        <w:t>MeeGo</w:t>
      </w:r>
      <w:r>
        <w:rPr>
          <w:rFonts w:cs="Nokia Sans;Cambria" w:ascii="Nokia Sans;Cambria" w:hAnsi="Nokia Sans;Cambria"/>
          <w:lang w:val="ru-RU"/>
        </w:rPr>
        <w:t xml:space="preserve"> будет уделяться особое внимание долгосрочному исследованию рынка устройств, платформ и интерфейсов следующего поколения. </w:t>
      </w:r>
      <w:r>
        <w:rPr>
          <w:rFonts w:cs="Nokia Sans;Cambria" w:ascii="Nokia Sans;Cambria" w:hAnsi="Nokia Sans;Cambria"/>
          <w:lang w:val="pl-PL"/>
        </w:rPr>
        <w:t>Nokia</w:t>
      </w:r>
      <w:r>
        <w:rPr>
          <w:rFonts w:cs="Nokia Sans;Cambria" w:ascii="Nokia Sans;Cambria" w:hAnsi="Nokia Sans;Cambria"/>
          <w:lang w:val="ru-RU"/>
        </w:rPr>
        <w:t xml:space="preserve"> по-прежнему планирует представить продукт на базе </w:t>
      </w:r>
      <w:r>
        <w:rPr>
          <w:rFonts w:cs="Nokia Sans;Cambria" w:ascii="Nokia Sans;Cambria" w:hAnsi="Nokia Sans;Cambria"/>
          <w:lang w:val="de-DE"/>
        </w:rPr>
        <w:t>MeeGo</w:t>
      </w:r>
      <w:r>
        <w:rPr>
          <w:rFonts w:cs="Nokia Sans;Cambria" w:ascii="Nokia Sans;Cambria" w:hAnsi="Nokia Sans;Cambria"/>
          <w:lang w:val="ru-RU"/>
        </w:rPr>
        <w:t xml:space="preserve"> позже в этом году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Nokia Sans;Cambria" w:hAnsi="Nokia Sans;Cambria" w:cs="Nokia Sans;Cambria"/>
          <w:lang w:val="ru-RU"/>
        </w:rPr>
      </w:pPr>
      <w:r>
        <w:rPr>
          <w:rFonts w:cs="Nokia Sans;Cambria" w:ascii="Nokia Sans;Cambria" w:hAnsi="Nokia Sans;Cambria"/>
          <w:lang w:val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Nokia Sans;Cambria" w:ascii="Nokia Sans;Cambria" w:hAnsi="Nokia Sans;Cambria"/>
          <w:lang w:val="ru-RU"/>
        </w:rPr>
        <w:t xml:space="preserve">Что касается телефонов, </w:t>
      </w:r>
      <w:r>
        <w:rPr>
          <w:rFonts w:cs="Nokia Sans;Cambria" w:ascii="Nokia Sans;Cambria" w:hAnsi="Nokia Sans;Cambria"/>
          <w:lang w:val="pl-PL"/>
        </w:rPr>
        <w:t>Nokia</w:t>
      </w:r>
      <w:r>
        <w:rPr>
          <w:rFonts w:cs="Nokia Sans;Cambria" w:ascii="Nokia Sans;Cambria" w:hAnsi="Nokia Sans;Cambria"/>
          <w:lang w:val="ru-RU"/>
        </w:rPr>
        <w:t xml:space="preserve"> представила обновленную стратегию, целью которой является максимальное использование инноваций и сильной позиции компании на растущих рынках для подключения еще одного миллиарда людей к Интернету и обеспечения первого в их жизни опыта взаимодействия с приложениям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Nokia Sans;Cambria" w:hAnsi="Nokia Sans;Cambria" w:cs="Nokia Sans;Cambria"/>
          <w:lang w:val="ru-RU"/>
        </w:rPr>
      </w:pPr>
      <w:r>
        <w:rPr>
          <w:rFonts w:cs="Nokia Sans;Cambria" w:ascii="Nokia Sans;Cambria" w:hAnsi="Nokia Sans;Cambria"/>
          <w:lang w:val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Nokia Sans;Cambria" w:hAnsi="Nokia Sans;Cambria" w:cs="Nokia Sans;Cambria"/>
          <w:b/>
          <w:b/>
          <w:bCs/>
          <w:lang w:val="ru-RU"/>
        </w:rPr>
      </w:pPr>
      <w:r>
        <w:rPr>
          <w:rFonts w:cs="Nokia Sans;Cambria" w:ascii="Nokia Sans;Cambria" w:hAnsi="Nokia Sans;Cambria"/>
          <w:b/>
          <w:bCs/>
          <w:lang w:val="ru-RU"/>
        </w:rPr>
        <w:t>Новая команда руководителей, организационная структур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Nokia Sans;Cambria" w:ascii="Nokia Sans;Cambria" w:hAnsi="Nokia Sans;Cambria"/>
          <w:lang w:val="ru-RU"/>
        </w:rPr>
        <w:t xml:space="preserve">Новая стратегия сопровождается существенными перестановками в команде руководителей </w:t>
      </w:r>
      <w:r>
        <w:rPr>
          <w:rFonts w:cs="Nokia Sans;Cambria" w:ascii="Nokia Sans;Cambria" w:hAnsi="Nokia Sans;Cambria"/>
          <w:lang w:val="pl-PL"/>
        </w:rPr>
        <w:t>Nokia</w:t>
      </w:r>
      <w:r>
        <w:rPr>
          <w:rFonts w:cs="Nokia Sans;Cambria" w:ascii="Nokia Sans;Cambria" w:hAnsi="Nokia Sans;Cambria"/>
          <w:lang w:val="ru-RU"/>
        </w:rPr>
        <w:t xml:space="preserve">, изменениями в организационной структуре и подходе. С сегодняшнего дня в </w:t>
      </w:r>
      <w:r>
        <w:rPr>
          <w:rFonts w:cs="Nokia Sans;Cambria" w:ascii="Nokia Sans;Cambria" w:hAnsi="Nokia Sans;Cambria"/>
          <w:lang w:val="pl-PL"/>
        </w:rPr>
        <w:t>Nokia</w:t>
      </w:r>
      <w:r>
        <w:rPr>
          <w:rFonts w:cs="Nokia Sans;Cambria" w:ascii="Nokia Sans;Cambria" w:hAnsi="Nokia Sans;Cambria"/>
          <w:lang w:val="ru-RU"/>
        </w:rPr>
        <w:t xml:space="preserve"> новая руководящая команда – с решимостью, компетенциями и инновационным мышлением, необходимыми в нынешнем динамичном окружени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Nokia Sans;Cambria" w:hAnsi="Nokia Sans;Cambria" w:cs="Nokia Sans;Cambria"/>
          <w:lang w:val="ru-RU"/>
        </w:rPr>
      </w:pPr>
      <w:r>
        <w:rPr>
          <w:rFonts w:cs="Nokia Sans;Cambria" w:ascii="Nokia Sans;Cambria" w:hAnsi="Nokia Sans;Cambria"/>
          <w:lang w:val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Nokia Sans;Cambria" w:ascii="Nokia Sans;Cambria" w:hAnsi="Nokia Sans;Cambria"/>
          <w:lang w:val="ru-RU"/>
        </w:rPr>
        <w:t xml:space="preserve">Руководящая команда </w:t>
      </w:r>
      <w:r>
        <w:rPr>
          <w:rFonts w:cs="Nokia Sans;Cambria" w:ascii="Nokia Sans;Cambria" w:hAnsi="Nokia Sans;Cambria"/>
          <w:lang w:val="pl-PL"/>
        </w:rPr>
        <w:t>Nokia</w:t>
      </w:r>
      <w:r>
        <w:rPr>
          <w:rFonts w:cs="Nokia Sans;Cambria" w:ascii="Nokia Sans;Cambria" w:hAnsi="Nokia Sans;Cambria"/>
          <w:lang w:val="ru-RU"/>
        </w:rPr>
        <w:t xml:space="preserve"> (</w:t>
      </w:r>
      <w:r>
        <w:rPr>
          <w:rFonts w:cs="Nokia Sans;Cambria" w:ascii="Nokia Sans;Cambria" w:hAnsi="Nokia Sans;Cambria"/>
        </w:rPr>
        <w:t>Nokia</w:t>
      </w:r>
      <w:r>
        <w:rPr>
          <w:rFonts w:cs="Nokia Sans;Cambria" w:ascii="Nokia Sans;Cambria" w:hAnsi="Nokia Sans;Cambria"/>
          <w:lang w:val="ru-RU"/>
        </w:rPr>
        <w:t xml:space="preserve"> </w:t>
      </w:r>
      <w:r>
        <w:rPr>
          <w:rFonts w:cs="Nokia Sans;Cambria" w:ascii="Nokia Sans;Cambria" w:hAnsi="Nokia Sans;Cambria"/>
        </w:rPr>
        <w:t>Leadership</w:t>
      </w:r>
      <w:r>
        <w:rPr>
          <w:rFonts w:cs="Nokia Sans;Cambria" w:ascii="Nokia Sans;Cambria" w:hAnsi="Nokia Sans;Cambria"/>
          <w:lang w:val="ru-RU"/>
        </w:rPr>
        <w:t xml:space="preserve"> </w:t>
      </w:r>
      <w:r>
        <w:rPr>
          <w:rFonts w:cs="Nokia Sans;Cambria" w:ascii="Nokia Sans;Cambria" w:hAnsi="Nokia Sans;Cambria"/>
        </w:rPr>
        <w:t>Team</w:t>
      </w:r>
      <w:r>
        <w:rPr>
          <w:rFonts w:cs="Nokia Sans;Cambria" w:ascii="Nokia Sans;Cambria" w:hAnsi="Nokia Sans;Cambria"/>
          <w:lang w:val="ru-RU"/>
        </w:rPr>
        <w:t>), ранее называвшаяся Советом директоров (</w:t>
      </w:r>
      <w:r>
        <w:rPr>
          <w:rFonts w:cs="Nokia Sans;Cambria" w:ascii="Nokia Sans;Cambria" w:hAnsi="Nokia Sans;Cambria"/>
        </w:rPr>
        <w:t>Group</w:t>
      </w:r>
      <w:r>
        <w:rPr>
          <w:rFonts w:cs="Nokia Sans;Cambria" w:ascii="Nokia Sans;Cambria" w:hAnsi="Nokia Sans;Cambria"/>
          <w:lang w:val="ru-RU"/>
        </w:rPr>
        <w:t xml:space="preserve"> </w:t>
      </w:r>
      <w:r>
        <w:rPr>
          <w:rFonts w:cs="Nokia Sans;Cambria" w:ascii="Nokia Sans;Cambria" w:hAnsi="Nokia Sans;Cambria"/>
        </w:rPr>
        <w:t>Executive</w:t>
      </w:r>
      <w:r>
        <w:rPr>
          <w:rFonts w:cs="Nokia Sans;Cambria" w:ascii="Nokia Sans;Cambria" w:hAnsi="Nokia Sans;Cambria"/>
          <w:lang w:val="ru-RU"/>
        </w:rPr>
        <w:t xml:space="preserve"> </w:t>
      </w:r>
      <w:r>
        <w:rPr>
          <w:rFonts w:cs="Nokia Sans;Cambria" w:ascii="Nokia Sans;Cambria" w:hAnsi="Nokia Sans;Cambria"/>
        </w:rPr>
        <w:t>Board</w:t>
      </w:r>
      <w:r>
        <w:rPr>
          <w:rFonts w:cs="Nokia Sans;Cambria" w:ascii="Nokia Sans;Cambria" w:hAnsi="Nokia Sans;Cambria"/>
          <w:lang w:val="ru-RU"/>
        </w:rPr>
        <w:t>), состоит из следующих менеджеров: Стивен Элоп (</w:t>
      </w:r>
      <w:r>
        <w:rPr>
          <w:rFonts w:cs="Nokia Sans;Cambria" w:ascii="Nokia Sans;Cambria" w:hAnsi="Nokia Sans;Cambria"/>
        </w:rPr>
        <w:t>Stephen</w:t>
      </w:r>
      <w:r>
        <w:rPr>
          <w:rFonts w:cs="Nokia Sans;Cambria" w:ascii="Nokia Sans;Cambria" w:hAnsi="Nokia Sans;Cambria"/>
          <w:lang w:val="ru-RU"/>
        </w:rPr>
        <w:t xml:space="preserve"> </w:t>
      </w:r>
      <w:r>
        <w:rPr>
          <w:rFonts w:cs="Nokia Sans;Cambria" w:ascii="Nokia Sans;Cambria" w:hAnsi="Nokia Sans;Cambria"/>
        </w:rPr>
        <w:t>Elop</w:t>
      </w:r>
      <w:r>
        <w:rPr>
          <w:rFonts w:cs="Nokia Sans;Cambria" w:ascii="Nokia Sans;Cambria" w:hAnsi="Nokia Sans;Cambria"/>
          <w:lang w:val="ru-RU"/>
        </w:rPr>
        <w:t>), Эско Ахо (</w:t>
      </w:r>
      <w:r>
        <w:rPr>
          <w:rFonts w:cs="Nokia Sans;Cambria" w:ascii="Nokia Sans;Cambria" w:hAnsi="Nokia Sans;Cambria"/>
        </w:rPr>
        <w:t>Esko</w:t>
      </w:r>
      <w:r>
        <w:rPr>
          <w:rFonts w:cs="Nokia Sans;Cambria" w:ascii="Nokia Sans;Cambria" w:hAnsi="Nokia Sans;Cambria"/>
          <w:lang w:val="ru-RU"/>
        </w:rPr>
        <w:t xml:space="preserve"> </w:t>
      </w:r>
      <w:r>
        <w:rPr>
          <w:rFonts w:cs="Nokia Sans;Cambria" w:ascii="Nokia Sans;Cambria" w:hAnsi="Nokia Sans;Cambria"/>
        </w:rPr>
        <w:t>Aho</w:t>
      </w:r>
      <w:r>
        <w:rPr>
          <w:rFonts w:cs="Nokia Sans;Cambria" w:ascii="Nokia Sans;Cambria" w:hAnsi="Nokia Sans;Cambria"/>
          <w:lang w:val="ru-RU"/>
        </w:rPr>
        <w:t>), Юха Акрас (</w:t>
      </w:r>
      <w:r>
        <w:rPr>
          <w:rFonts w:cs="Nokia Sans;Cambria" w:ascii="Nokia Sans;Cambria" w:hAnsi="Nokia Sans;Cambria"/>
        </w:rPr>
        <w:t>Juha</w:t>
      </w:r>
      <w:r>
        <w:rPr>
          <w:rFonts w:cs="Nokia Sans;Cambria" w:ascii="Nokia Sans;Cambria" w:hAnsi="Nokia Sans;Cambria"/>
          <w:lang w:val="ru-RU"/>
        </w:rPr>
        <w:t xml:space="preserve"> </w:t>
      </w:r>
      <w:r>
        <w:rPr>
          <w:rFonts w:cs="Nokia Sans;Cambria" w:ascii="Nokia Sans;Cambria" w:hAnsi="Nokia Sans;Cambria"/>
        </w:rPr>
        <w:t>Akras</w:t>
      </w:r>
      <w:r>
        <w:rPr>
          <w:rFonts w:cs="Nokia Sans;Cambria" w:ascii="Nokia Sans;Cambria" w:hAnsi="Nokia Sans;Cambria"/>
          <w:lang w:val="ru-RU"/>
        </w:rPr>
        <w:t>), Джерри ДеВард (</w:t>
      </w:r>
      <w:r>
        <w:rPr>
          <w:rFonts w:cs="Nokia Sans;Cambria" w:ascii="Nokia Sans;Cambria" w:hAnsi="Nokia Sans;Cambria"/>
        </w:rPr>
        <w:t>Jerri</w:t>
      </w:r>
      <w:r>
        <w:rPr>
          <w:rFonts w:cs="Nokia Sans;Cambria" w:ascii="Nokia Sans;Cambria" w:hAnsi="Nokia Sans;Cambria"/>
          <w:lang w:val="ru-RU"/>
        </w:rPr>
        <w:t xml:space="preserve"> </w:t>
      </w:r>
      <w:r>
        <w:rPr>
          <w:rFonts w:cs="Nokia Sans;Cambria" w:ascii="Nokia Sans;Cambria" w:hAnsi="Nokia Sans;Cambria"/>
        </w:rPr>
        <w:t>DeVard</w:t>
      </w:r>
      <w:r>
        <w:rPr>
          <w:rFonts w:cs="Nokia Sans;Cambria" w:ascii="Nokia Sans;Cambria" w:hAnsi="Nokia Sans;Cambria"/>
          <w:lang w:val="ru-RU"/>
        </w:rPr>
        <w:t>), Колин Джайлз (</w:t>
      </w:r>
      <w:r>
        <w:rPr>
          <w:rFonts w:cs="Nokia Sans;Cambria" w:ascii="Nokia Sans;Cambria" w:hAnsi="Nokia Sans;Cambria"/>
        </w:rPr>
        <w:t>Colin</w:t>
      </w:r>
      <w:r>
        <w:rPr>
          <w:rFonts w:cs="Nokia Sans;Cambria" w:ascii="Nokia Sans;Cambria" w:hAnsi="Nokia Sans;Cambria"/>
          <w:lang w:val="ru-RU"/>
        </w:rPr>
        <w:t xml:space="preserve"> </w:t>
      </w:r>
      <w:r>
        <w:rPr>
          <w:rFonts w:cs="Nokia Sans;Cambria" w:ascii="Nokia Sans;Cambria" w:hAnsi="Nokia Sans;Cambria"/>
        </w:rPr>
        <w:t>Giles</w:t>
      </w:r>
      <w:r>
        <w:rPr>
          <w:rFonts w:cs="Nokia Sans;Cambria" w:ascii="Nokia Sans;Cambria" w:hAnsi="Nokia Sans;Cambria"/>
          <w:lang w:val="ru-RU"/>
        </w:rPr>
        <w:t>), Рич Грин (</w:t>
      </w:r>
      <w:r>
        <w:rPr>
          <w:rFonts w:cs="Nokia Sans;Cambria" w:ascii="Nokia Sans;Cambria" w:hAnsi="Nokia Sans;Cambria"/>
        </w:rPr>
        <w:t>Rich</w:t>
      </w:r>
      <w:r>
        <w:rPr>
          <w:rFonts w:cs="Nokia Sans;Cambria" w:ascii="Nokia Sans;Cambria" w:hAnsi="Nokia Sans;Cambria"/>
          <w:lang w:val="ru-RU"/>
        </w:rPr>
        <w:t xml:space="preserve"> </w:t>
      </w:r>
      <w:r>
        <w:rPr>
          <w:rFonts w:cs="Nokia Sans;Cambria" w:ascii="Nokia Sans;Cambria" w:hAnsi="Nokia Sans;Cambria"/>
        </w:rPr>
        <w:t>Green</w:t>
      </w:r>
      <w:r>
        <w:rPr>
          <w:rFonts w:cs="Nokia Sans;Cambria" w:ascii="Nokia Sans;Cambria" w:hAnsi="Nokia Sans;Cambria"/>
          <w:lang w:val="ru-RU"/>
        </w:rPr>
        <w:t>), Джо Харлоу (</w:t>
      </w:r>
      <w:r>
        <w:rPr>
          <w:rFonts w:cs="Nokia Sans;Cambria" w:ascii="Nokia Sans;Cambria" w:hAnsi="Nokia Sans;Cambria"/>
        </w:rPr>
        <w:t>Jo</w:t>
      </w:r>
      <w:r>
        <w:rPr>
          <w:rFonts w:cs="Nokia Sans;Cambria" w:ascii="Nokia Sans;Cambria" w:hAnsi="Nokia Sans;Cambria"/>
          <w:lang w:val="ru-RU"/>
        </w:rPr>
        <w:t xml:space="preserve"> </w:t>
      </w:r>
      <w:r>
        <w:rPr>
          <w:rFonts w:cs="Nokia Sans;Cambria" w:ascii="Nokia Sans;Cambria" w:hAnsi="Nokia Sans;Cambria"/>
        </w:rPr>
        <w:t>Harlow</w:t>
      </w:r>
      <w:r>
        <w:rPr>
          <w:rFonts w:cs="Nokia Sans;Cambria" w:ascii="Nokia Sans;Cambria" w:hAnsi="Nokia Sans;Cambria"/>
          <w:lang w:val="ru-RU"/>
        </w:rPr>
        <w:t>), Тимо Ихамуотила (</w:t>
      </w:r>
      <w:r>
        <w:rPr>
          <w:rFonts w:cs="Nokia Sans;Cambria" w:ascii="Nokia Sans;Cambria" w:hAnsi="Nokia Sans;Cambria"/>
        </w:rPr>
        <w:t>Timo</w:t>
      </w:r>
      <w:r>
        <w:rPr>
          <w:rFonts w:cs="Nokia Sans;Cambria" w:ascii="Nokia Sans;Cambria" w:hAnsi="Nokia Sans;Cambria"/>
          <w:lang w:val="ru-RU"/>
        </w:rPr>
        <w:t xml:space="preserve"> </w:t>
      </w:r>
      <w:r>
        <w:rPr>
          <w:rFonts w:cs="Nokia Sans;Cambria" w:ascii="Nokia Sans;Cambria" w:hAnsi="Nokia Sans;Cambria"/>
        </w:rPr>
        <w:t>Ihamuotila</w:t>
      </w:r>
      <w:r>
        <w:rPr>
          <w:rFonts w:cs="Nokia Sans;Cambria" w:ascii="Nokia Sans;Cambria" w:hAnsi="Nokia Sans;Cambria"/>
          <w:lang w:val="ru-RU"/>
        </w:rPr>
        <w:t>), Мэри Мак-Дауэлл (</w:t>
      </w:r>
      <w:r>
        <w:rPr>
          <w:rFonts w:cs="Nokia Sans;Cambria" w:ascii="Nokia Sans;Cambria" w:hAnsi="Nokia Sans;Cambria"/>
        </w:rPr>
        <w:t>Mary</w:t>
      </w:r>
      <w:r>
        <w:rPr>
          <w:rFonts w:cs="Nokia Sans;Cambria" w:ascii="Nokia Sans;Cambria" w:hAnsi="Nokia Sans;Cambria"/>
          <w:lang w:val="ru-RU"/>
        </w:rPr>
        <w:t xml:space="preserve"> </w:t>
      </w:r>
      <w:r>
        <w:rPr>
          <w:rFonts w:cs="Nokia Sans;Cambria" w:ascii="Nokia Sans;Cambria" w:hAnsi="Nokia Sans;Cambria"/>
        </w:rPr>
        <w:t>McDowell</w:t>
      </w:r>
      <w:r>
        <w:rPr>
          <w:rFonts w:cs="Nokia Sans;Cambria" w:ascii="Nokia Sans;Cambria" w:hAnsi="Nokia Sans;Cambria"/>
          <w:lang w:val="ru-RU"/>
        </w:rPr>
        <w:t>), Каи Оистамо (</w:t>
      </w:r>
      <w:r>
        <w:rPr>
          <w:rFonts w:cs="Nokia Sans;Cambria" w:ascii="Nokia Sans;Cambria" w:hAnsi="Nokia Sans;Cambria"/>
        </w:rPr>
        <w:t>Kai</w:t>
      </w:r>
      <w:r>
        <w:rPr>
          <w:rFonts w:cs="Nokia Sans;Cambria" w:ascii="Nokia Sans;Cambria" w:hAnsi="Nokia Sans;Cambria"/>
          <w:lang w:val="ru-RU"/>
        </w:rPr>
        <w:t xml:space="preserve"> </w:t>
      </w:r>
      <w:r>
        <w:rPr>
          <w:rFonts w:cs="Nokia Sans;Cambria" w:ascii="Nokia Sans;Cambria" w:hAnsi="Nokia Sans;Cambria"/>
        </w:rPr>
        <w:t>Oistamo</w:t>
      </w:r>
      <w:r>
        <w:rPr>
          <w:rFonts w:cs="Nokia Sans;Cambria" w:ascii="Nokia Sans;Cambria" w:hAnsi="Nokia Sans;Cambria"/>
          <w:lang w:val="ru-RU"/>
        </w:rPr>
        <w:t>), Теро Оянпера (</w:t>
      </w:r>
      <w:r>
        <w:rPr>
          <w:rFonts w:cs="Nokia Sans;Cambria" w:ascii="Nokia Sans;Cambria" w:hAnsi="Nokia Sans;Cambria"/>
        </w:rPr>
        <w:t>Tero</w:t>
      </w:r>
      <w:r>
        <w:rPr>
          <w:rFonts w:cs="Nokia Sans;Cambria" w:ascii="Nokia Sans;Cambria" w:hAnsi="Nokia Sans;Cambria"/>
          <w:lang w:val="ru-RU"/>
        </w:rPr>
        <w:t xml:space="preserve"> </w:t>
      </w:r>
      <w:r>
        <w:rPr>
          <w:rFonts w:cs="Nokia Sans;Cambria" w:ascii="Nokia Sans;Cambria" w:hAnsi="Nokia Sans;Cambria"/>
        </w:rPr>
        <w:t>Ojanpera</w:t>
      </w:r>
      <w:r>
        <w:rPr>
          <w:rFonts w:cs="Nokia Sans;Cambria" w:ascii="Nokia Sans;Cambria" w:hAnsi="Nokia Sans;Cambria"/>
          <w:lang w:val="ru-RU"/>
        </w:rPr>
        <w:t>), Луиз Пентлэнд (</w:t>
      </w:r>
      <w:r>
        <w:rPr>
          <w:rFonts w:cs="Nokia Sans;Cambria" w:ascii="Nokia Sans;Cambria" w:hAnsi="Nokia Sans;Cambria"/>
        </w:rPr>
        <w:t>Louise</w:t>
      </w:r>
      <w:r>
        <w:rPr>
          <w:rFonts w:cs="Nokia Sans;Cambria" w:ascii="Nokia Sans;Cambria" w:hAnsi="Nokia Sans;Cambria"/>
          <w:lang w:val="ru-RU"/>
        </w:rPr>
        <w:t xml:space="preserve"> </w:t>
      </w:r>
      <w:r>
        <w:rPr>
          <w:rFonts w:cs="Nokia Sans;Cambria" w:ascii="Nokia Sans;Cambria" w:hAnsi="Nokia Sans;Cambria"/>
        </w:rPr>
        <w:t>Pentland</w:t>
      </w:r>
      <w:r>
        <w:rPr>
          <w:rFonts w:cs="Nokia Sans;Cambria" w:ascii="Nokia Sans;Cambria" w:hAnsi="Nokia Sans;Cambria"/>
          <w:lang w:val="ru-RU"/>
        </w:rPr>
        <w:t>) и Никлас Савандер (</w:t>
      </w:r>
      <w:r>
        <w:rPr>
          <w:rFonts w:cs="Nokia Sans;Cambria" w:ascii="Nokia Sans;Cambria" w:hAnsi="Nokia Sans;Cambria"/>
        </w:rPr>
        <w:t>Niklas</w:t>
      </w:r>
      <w:r>
        <w:rPr>
          <w:rFonts w:cs="Nokia Sans;Cambria" w:ascii="Nokia Sans;Cambria" w:hAnsi="Nokia Sans;Cambria"/>
          <w:lang w:val="ru-RU"/>
        </w:rPr>
        <w:t xml:space="preserve"> </w:t>
      </w:r>
      <w:r>
        <w:rPr>
          <w:rFonts w:cs="Nokia Sans;Cambria" w:ascii="Nokia Sans;Cambria" w:hAnsi="Nokia Sans;Cambria"/>
        </w:rPr>
        <w:t>Savander</w:t>
      </w:r>
      <w:r>
        <w:rPr>
          <w:rFonts w:cs="Nokia Sans;Cambria" w:ascii="Nokia Sans;Cambria" w:hAnsi="Nokia Sans;Cambria"/>
          <w:lang w:val="ru-RU"/>
        </w:rPr>
        <w:t>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Nokia Sans;Cambria" w:hAnsi="Nokia Sans;Cambria" w:cs="Nokia Sans;Cambria"/>
          <w:lang w:val="ru-RU"/>
        </w:rPr>
      </w:pPr>
      <w:r>
        <w:rPr>
          <w:rFonts w:cs="Nokia Sans;Cambria" w:ascii="Nokia Sans;Cambria" w:hAnsi="Nokia Sans;Cambria"/>
          <w:lang w:val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Nokia Sans;Cambria" w:ascii="Nokia Sans;Cambria" w:hAnsi="Nokia Sans;Cambria"/>
          <w:lang w:val="ru-RU"/>
        </w:rPr>
        <w:t>Альберто Торрес (</w:t>
      </w:r>
      <w:r>
        <w:rPr>
          <w:rFonts w:cs="Nokia Sans;Cambria" w:ascii="Nokia Sans;Cambria" w:hAnsi="Nokia Sans;Cambria"/>
        </w:rPr>
        <w:t>Alberto</w:t>
      </w:r>
      <w:r>
        <w:rPr>
          <w:rFonts w:cs="Nokia Sans;Cambria" w:ascii="Nokia Sans;Cambria" w:hAnsi="Nokia Sans;Cambria"/>
          <w:lang w:val="ru-RU"/>
        </w:rPr>
        <w:t xml:space="preserve"> </w:t>
      </w:r>
      <w:r>
        <w:rPr>
          <w:rFonts w:cs="Nokia Sans;Cambria" w:ascii="Nokia Sans;Cambria" w:hAnsi="Nokia Sans;Cambria"/>
        </w:rPr>
        <w:t>Torres</w:t>
      </w:r>
      <w:r>
        <w:rPr>
          <w:rFonts w:cs="Nokia Sans;Cambria" w:ascii="Nokia Sans;Cambria" w:hAnsi="Nokia Sans;Cambria"/>
          <w:lang w:val="ru-RU"/>
        </w:rPr>
        <w:t>) покинул компанию 10 феврал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Nokia Sans;Cambria" w:hAnsi="Nokia Sans;Cambria" w:cs="Nokia Sans;Cambria"/>
          <w:lang w:val="ru-RU"/>
        </w:rPr>
      </w:pPr>
      <w:r>
        <w:rPr>
          <w:rFonts w:cs="Nokia Sans;Cambria" w:ascii="Nokia Sans;Cambria" w:hAnsi="Nokia Sans;Cambria"/>
          <w:lang w:val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Nokia Sans;Cambria" w:hAnsi="Nokia Sans;Cambria" w:cs="Nokia Sans;Cambria"/>
          <w:lang w:val="ru-RU"/>
        </w:rPr>
      </w:pPr>
      <w:r>
        <w:rPr>
          <w:rFonts w:cs="Nokia Sans;Cambria" w:ascii="Nokia Sans;Cambria" w:hAnsi="Nokia Sans;Cambria"/>
          <w:lang w:val="ru-RU"/>
        </w:rPr>
        <w:t>Новое руководство ускорит процесс принятия решений и уменьшит сроки вывода продуктов и инноваций на рынок, уделив особое внимание результатам, скорости и ответственности. Как ожидается, новая стратегия и организационная структура окажут существенное влияние на деятельность и персонал компани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Nokia Sans;Cambria" w:hAnsi="Nokia Sans;Cambria" w:cs="Nokia Sans;Cambria"/>
          <w:lang w:val="ru-RU"/>
        </w:rPr>
      </w:pPr>
      <w:r>
        <w:rPr>
          <w:rFonts w:cs="Nokia Sans;Cambria" w:ascii="Nokia Sans;Cambria" w:hAnsi="Nokia Sans;Cambria"/>
          <w:lang w:val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Nokia Sans;Cambria" w:hAnsi="Nokia Sans;Cambria" w:cs="Nokia Sans;Cambria"/>
          <w:b/>
          <w:b/>
          <w:bCs/>
          <w:lang w:val="ru-RU"/>
        </w:rPr>
      </w:pPr>
      <w:r>
        <w:rPr>
          <w:rFonts w:cs="Nokia Sans;Cambria" w:ascii="Nokia Sans;Cambria" w:hAnsi="Nokia Sans;Cambria"/>
          <w:b/>
          <w:bCs/>
          <w:lang w:val="ru-RU"/>
        </w:rPr>
        <w:t>Новая структура компани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Nokia Sans;Cambria" w:ascii="Nokia Sans;Cambria" w:hAnsi="Nokia Sans;Cambria"/>
          <w:lang w:val="ru-RU"/>
        </w:rPr>
        <w:t xml:space="preserve">С 1 апреля 2011 года в компании </w:t>
      </w:r>
      <w:r>
        <w:rPr>
          <w:rFonts w:cs="Nokia Sans;Cambria" w:ascii="Nokia Sans;Cambria" w:hAnsi="Nokia Sans;Cambria"/>
          <w:lang w:val="pl-PL"/>
        </w:rPr>
        <w:t>Nokia</w:t>
      </w:r>
      <w:r>
        <w:rPr>
          <w:rFonts w:cs="Nokia Sans;Cambria" w:ascii="Nokia Sans;Cambria" w:hAnsi="Nokia Sans;Cambria"/>
          <w:lang w:val="ru-RU"/>
        </w:rPr>
        <w:t xml:space="preserve"> будет новая структура, состоящая из двух отдельных подразделений: </w:t>
      </w:r>
      <w:r>
        <w:rPr>
          <w:rFonts w:cs="Nokia Sans;Cambria" w:ascii="Nokia Sans;Cambria" w:hAnsi="Nokia Sans;Cambria"/>
          <w:b/>
          <w:bCs/>
          <w:lang w:val="ru-RU"/>
        </w:rPr>
        <w:t>"Интеллектуальные устройства" (</w:t>
      </w:r>
      <w:r>
        <w:rPr>
          <w:rFonts w:cs="Nokia Sans;Cambria" w:ascii="Nokia Sans;Cambria" w:hAnsi="Nokia Sans;Cambria"/>
          <w:b/>
          <w:bCs/>
        </w:rPr>
        <w:t>Smart</w:t>
      </w:r>
      <w:r>
        <w:rPr>
          <w:rFonts w:cs="Nokia Sans;Cambria" w:ascii="Nokia Sans;Cambria" w:hAnsi="Nokia Sans;Cambria"/>
          <w:b/>
          <w:bCs/>
          <w:lang w:val="ru-RU"/>
        </w:rPr>
        <w:t xml:space="preserve"> </w:t>
      </w:r>
      <w:r>
        <w:rPr>
          <w:rFonts w:cs="Nokia Sans;Cambria" w:ascii="Nokia Sans;Cambria" w:hAnsi="Nokia Sans;Cambria"/>
          <w:b/>
          <w:bCs/>
        </w:rPr>
        <w:t>Devices</w:t>
      </w:r>
      <w:r>
        <w:rPr>
          <w:rFonts w:cs="Nokia Sans;Cambria" w:ascii="Nokia Sans;Cambria" w:hAnsi="Nokia Sans;Cambria"/>
          <w:b/>
          <w:bCs/>
          <w:lang w:val="ru-RU"/>
        </w:rPr>
        <w:t>)</w:t>
      </w:r>
      <w:r>
        <w:rPr>
          <w:rFonts w:cs="Nokia Sans;Cambria" w:ascii="Nokia Sans;Cambria" w:hAnsi="Nokia Sans;Cambria"/>
          <w:lang w:val="ru-RU"/>
        </w:rPr>
        <w:t xml:space="preserve"> и </w:t>
      </w:r>
      <w:r>
        <w:rPr>
          <w:rFonts w:cs="Nokia Sans;Cambria" w:ascii="Nokia Sans;Cambria" w:hAnsi="Nokia Sans;Cambria"/>
          <w:b/>
          <w:bCs/>
          <w:lang w:val="ru-RU"/>
        </w:rPr>
        <w:t>"Мобильные телефоны" (</w:t>
      </w:r>
      <w:r>
        <w:rPr>
          <w:rFonts w:cs="Nokia Sans;Cambria" w:ascii="Nokia Sans;Cambria" w:hAnsi="Nokia Sans;Cambria"/>
          <w:b/>
          <w:bCs/>
        </w:rPr>
        <w:t>Mobile</w:t>
      </w:r>
      <w:r>
        <w:rPr>
          <w:rFonts w:cs="Nokia Sans;Cambria" w:ascii="Nokia Sans;Cambria" w:hAnsi="Nokia Sans;Cambria"/>
          <w:b/>
          <w:bCs/>
          <w:lang w:val="ru-RU"/>
        </w:rPr>
        <w:t xml:space="preserve"> </w:t>
      </w:r>
      <w:r>
        <w:rPr>
          <w:rFonts w:cs="Nokia Sans;Cambria" w:ascii="Nokia Sans;Cambria" w:hAnsi="Nokia Sans;Cambria"/>
          <w:b/>
          <w:bCs/>
        </w:rPr>
        <w:t>Phones</w:t>
      </w:r>
      <w:r>
        <w:rPr>
          <w:rFonts w:cs="Nokia Sans;Cambria" w:ascii="Nokia Sans;Cambria" w:hAnsi="Nokia Sans;Cambria"/>
          <w:b/>
          <w:bCs/>
          <w:lang w:val="ru-RU"/>
        </w:rPr>
        <w:t>)</w:t>
      </w:r>
      <w:r>
        <w:rPr>
          <w:rFonts w:cs="Nokia Sans;Cambria" w:ascii="Nokia Sans;Cambria" w:hAnsi="Nokia Sans;Cambria"/>
          <w:lang w:val="ru-RU"/>
        </w:rPr>
        <w:t xml:space="preserve">. Таким образом, </w:t>
      </w:r>
      <w:r>
        <w:rPr>
          <w:rFonts w:cs="Nokia Sans;Cambria" w:ascii="Nokia Sans;Cambria" w:hAnsi="Nokia Sans;Cambria"/>
          <w:lang w:val="pl-PL"/>
        </w:rPr>
        <w:t>Nokia</w:t>
      </w:r>
      <w:r>
        <w:rPr>
          <w:rFonts w:cs="Nokia Sans;Cambria" w:ascii="Nokia Sans;Cambria" w:hAnsi="Nokia Sans;Cambria"/>
          <w:lang w:val="ru-RU"/>
        </w:rPr>
        <w:t xml:space="preserve"> выделит две области деятельности: сегмент высокотехнологичных смартфонов и массовый рынок мобильных телефонов. Каждое подразделение будет вести собственный счет прибылей и убытков и нести полную ответственность за весь процесс взаимодействия с потребителем, включая разработку, управление и маркетинг продуктов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Nokia Sans;Cambria" w:hAnsi="Nokia Sans;Cambria" w:cs="Nokia Sans;Cambria"/>
          <w:b/>
          <w:b/>
          <w:bCs/>
          <w:lang w:val="ru-RU"/>
        </w:rPr>
      </w:pPr>
      <w:r>
        <w:rPr>
          <w:rFonts w:cs="Nokia Sans;Cambria" w:ascii="Nokia Sans;Cambria" w:hAnsi="Nokia Sans;Cambria"/>
          <w:b/>
          <w:bCs/>
          <w:lang w:val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Nokia Sans;Cambria" w:ascii="Nokia Sans;Cambria" w:hAnsi="Nokia Sans;Cambria"/>
          <w:b/>
          <w:bCs/>
          <w:lang w:val="ru-RU"/>
        </w:rPr>
        <w:t>Подразделение "Интеллектуальные устройства"</w:t>
      </w:r>
      <w:r>
        <w:rPr>
          <w:rFonts w:cs="Nokia Sans;Cambria" w:ascii="Nokia Sans;Cambria" w:hAnsi="Nokia Sans;Cambria"/>
          <w:lang w:val="ru-RU"/>
        </w:rPr>
        <w:t xml:space="preserve"> будет ответственно за обеспечение лидерства компании </w:t>
      </w:r>
      <w:r>
        <w:rPr>
          <w:rFonts w:cs="Nokia Sans;Cambria" w:ascii="Nokia Sans;Cambria" w:hAnsi="Nokia Sans;Cambria"/>
          <w:lang w:val="pl-PL"/>
        </w:rPr>
        <w:t>Nokia</w:t>
      </w:r>
      <w:r>
        <w:rPr>
          <w:rFonts w:cs="Nokia Sans;Cambria" w:ascii="Nokia Sans;Cambria" w:hAnsi="Nokia Sans;Cambria"/>
          <w:lang w:val="ru-RU"/>
        </w:rPr>
        <w:t xml:space="preserve"> на рынке смартфонов, руководить этим подразделением будет Джо Харлоу. Следующие отделы, ныне входящие в подразделение "Мобильные решения", перейдут в подразделение "Интеллектуальные устройства"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Nokia Sans;Cambria" w:ascii="Nokia Sans;Cambria" w:hAnsi="Nokia Sans;Cambria"/>
        </w:rPr>
        <w:t xml:space="preserve">Смартфоны на базе </w:t>
      </w:r>
      <w:r>
        <w:rPr>
          <w:rFonts w:cs="Nokia Sans;Cambria" w:ascii="Nokia Sans;Cambria" w:hAnsi="Nokia Sans;Cambria"/>
          <w:lang w:val="pl-PL"/>
        </w:rPr>
        <w:t>Symbia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Nokia Sans;Cambria" w:hAnsi="Nokia Sans;Cambria" w:cs="Nokia Sans;Cambria"/>
        </w:rPr>
      </w:pPr>
      <w:r>
        <w:rPr>
          <w:rFonts w:cs="Nokia Sans;Cambria" w:ascii="Nokia Sans;Cambria" w:hAnsi="Nokia Sans;Cambria"/>
        </w:rPr>
        <w:t xml:space="preserve">Компьютеры на базе </w:t>
      </w:r>
      <w:r>
        <w:rPr>
          <w:rFonts w:cs="Nokia Sans;Cambria" w:ascii="Nokia Sans;Cambria" w:hAnsi="Nokia Sans;Cambria"/>
          <w:lang w:val="pl-PL"/>
        </w:rPr>
        <w:t>MeeGo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Nokia Sans;Cambria" w:hAnsi="Nokia Sans;Cambria" w:cs="Nokia Sans;Cambria"/>
        </w:rPr>
      </w:pPr>
      <w:r>
        <w:rPr>
          <w:rFonts w:cs="Nokia Sans;Cambria" w:ascii="Nokia Sans;Cambria" w:hAnsi="Nokia Sans;Cambria"/>
        </w:rPr>
        <w:t>Отдел стратегических бизнес-операци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Nokia Sans;Cambria" w:hAnsi="Nokia Sans;Cambria" w:cs="Nokia Sans;Cambria"/>
        </w:rPr>
      </w:pPr>
      <w:r>
        <w:rPr>
          <w:rFonts w:cs="Nokia Sans;Cambria" w:ascii="Nokia Sans;Cambria" w:hAnsi="Nokia Sans;Cambri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Nokia Sans;Cambria" w:ascii="Nokia Sans;Cambria" w:hAnsi="Nokia Sans;Cambria"/>
          <w:lang w:val="ru-RU"/>
        </w:rPr>
        <w:t xml:space="preserve">Для поддержания нового запланированного сотрудничества с </w:t>
      </w:r>
      <w:r>
        <w:rPr>
          <w:rFonts w:cs="Nokia Sans;Cambria" w:ascii="Nokia Sans;Cambria" w:hAnsi="Nokia Sans;Cambria"/>
          <w:lang w:val="pl-PL"/>
        </w:rPr>
        <w:t>Microsoft</w:t>
      </w:r>
      <w:r>
        <w:rPr>
          <w:rFonts w:cs="Nokia Sans;Cambria" w:ascii="Nokia Sans;Cambria" w:hAnsi="Nokia Sans;Cambria"/>
          <w:lang w:val="ru-RU"/>
        </w:rPr>
        <w:t xml:space="preserve">, подразделение "Интеллектуальные устройства" будет отвечать за создание качественного портфеля </w:t>
      </w:r>
      <w:r>
        <w:rPr>
          <w:rFonts w:cs="Nokia Sans;Cambria" w:ascii="Nokia Sans;Cambria" w:hAnsi="Nokia Sans;Cambria"/>
          <w:lang w:val="pl-PL"/>
        </w:rPr>
        <w:t>Windows</w:t>
      </w:r>
      <w:r>
        <w:rPr>
          <w:rFonts w:cs="Nokia Sans;Cambria" w:ascii="Nokia Sans;Cambria" w:hAnsi="Nokia Sans;Cambria"/>
          <w:lang w:val="ru-RU"/>
        </w:rPr>
        <w:t xml:space="preserve"> </w:t>
      </w:r>
      <w:r>
        <w:rPr>
          <w:rFonts w:cs="Nokia Sans;Cambria" w:ascii="Nokia Sans;Cambria" w:hAnsi="Nokia Sans;Cambria"/>
          <w:lang w:val="pl-PL"/>
        </w:rPr>
        <w:t>Mobile</w:t>
      </w:r>
      <w:r>
        <w:rPr>
          <w:rFonts w:cs="Nokia Sans;Cambria" w:ascii="Nokia Sans;Cambria" w:hAnsi="Nokia Sans;Cambria"/>
          <w:lang w:val="ru-RU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Nokia Sans;Cambria" w:hAnsi="Nokia Sans;Cambria" w:cs="Nokia Sans;Cambria"/>
          <w:lang w:val="ru-RU"/>
        </w:rPr>
      </w:pPr>
      <w:r>
        <w:rPr>
          <w:rFonts w:cs="Nokia Sans;Cambria" w:ascii="Nokia Sans;Cambria" w:hAnsi="Nokia Sans;Cambria"/>
          <w:lang w:val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Nokia Sans;Cambria" w:ascii="Nokia Sans;Cambria" w:hAnsi="Nokia Sans;Cambria"/>
          <w:b/>
          <w:bCs/>
          <w:lang w:val="ru-RU"/>
        </w:rPr>
        <w:t>Подразделение "Мобильные телефоны"</w:t>
      </w:r>
      <w:r>
        <w:rPr>
          <w:rFonts w:cs="Nokia Sans;Cambria" w:ascii="Nokia Sans;Cambria" w:hAnsi="Nokia Sans;Cambria"/>
          <w:lang w:val="ru-RU"/>
        </w:rPr>
        <w:t xml:space="preserve"> будет осуществлять стратегию </w:t>
      </w:r>
      <w:r>
        <w:rPr>
          <w:rFonts w:cs="Nokia Sans;Cambria" w:ascii="Nokia Sans;Cambria" w:hAnsi="Nokia Sans;Cambria"/>
          <w:lang w:val="pl-PL"/>
        </w:rPr>
        <w:t>Nokia</w:t>
      </w:r>
      <w:r>
        <w:rPr>
          <w:rFonts w:cs="Nokia Sans;Cambria" w:ascii="Nokia Sans;Cambria" w:hAnsi="Nokia Sans;Cambria"/>
          <w:lang w:val="ru-RU"/>
        </w:rPr>
        <w:t xml:space="preserve"> "Интернет для еще одного миллиарда". Это подразделение будет с максимальной выгодой использовать инновации и сильную позицию на развивающихся рынках в целях обеспечения доступного соединения с Интернет и получения приложений для еще одного миллиарда людей. Руководить подразделением будет Мэри Мак-Дауэл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Nokia Sans;Cambria" w:hAnsi="Nokia Sans;Cambria" w:cs="Nokia Sans;Cambria"/>
          <w:b/>
          <w:b/>
          <w:bCs/>
          <w:lang w:val="ru-RU"/>
        </w:rPr>
      </w:pPr>
      <w:r>
        <w:rPr>
          <w:rFonts w:cs="Nokia Sans;Cambria" w:ascii="Nokia Sans;Cambria" w:hAnsi="Nokia Sans;Cambria"/>
          <w:b/>
          <w:bCs/>
          <w:lang w:val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Nokia Sans;Cambria" w:ascii="Nokia Sans;Cambria" w:hAnsi="Nokia Sans;Cambria"/>
          <w:b/>
          <w:bCs/>
          <w:lang w:val="ru-RU"/>
        </w:rPr>
        <w:t>Подразделение "Рынки" (</w:t>
      </w:r>
      <w:r>
        <w:rPr>
          <w:rFonts w:cs="Nokia Sans;Cambria" w:ascii="Nokia Sans;Cambria" w:hAnsi="Nokia Sans;Cambria"/>
          <w:b/>
          <w:bCs/>
        </w:rPr>
        <w:t>Markets</w:t>
      </w:r>
      <w:r>
        <w:rPr>
          <w:rFonts w:cs="Nokia Sans;Cambria" w:ascii="Nokia Sans;Cambria" w:hAnsi="Nokia Sans;Cambria"/>
          <w:b/>
          <w:bCs/>
          <w:lang w:val="ru-RU"/>
        </w:rPr>
        <w:t>)</w:t>
      </w:r>
      <w:r>
        <w:rPr>
          <w:rFonts w:cs="Nokia Sans;Cambria" w:ascii="Nokia Sans;Cambria" w:hAnsi="Nokia Sans;Cambria"/>
          <w:lang w:val="ru-RU"/>
        </w:rPr>
        <w:t xml:space="preserve"> будет отвечать за продажу продуктов, осуществление высокопрофессионального маркетинга и связей с общественностью, создание конкурентоспособной локальной экосистемы, привлечение ресурсов, техническую поддержу, производство, </w:t>
      </w:r>
      <w:r>
        <w:rPr>
          <w:rFonts w:cs="Nokia Sans;Cambria" w:ascii="Nokia Sans;Cambria" w:hAnsi="Nokia Sans;Cambria"/>
          <w:lang w:val="pl-PL"/>
        </w:rPr>
        <w:t>IT</w:t>
      </w:r>
      <w:r>
        <w:rPr>
          <w:rFonts w:cs="Nokia Sans;Cambria" w:ascii="Nokia Sans;Cambria" w:hAnsi="Nokia Sans;Cambria"/>
          <w:lang w:val="ru-RU"/>
        </w:rPr>
        <w:t xml:space="preserve"> и логистику в отношении всех продуктов </w:t>
      </w:r>
      <w:r>
        <w:rPr>
          <w:rFonts w:cs="Nokia Sans;Cambria" w:ascii="Nokia Sans;Cambria" w:hAnsi="Nokia Sans;Cambria"/>
          <w:lang w:val="pl-PL"/>
        </w:rPr>
        <w:t>Nokia</w:t>
      </w:r>
      <w:r>
        <w:rPr>
          <w:rFonts w:cs="Nokia Sans;Cambria" w:ascii="Nokia Sans;Cambria" w:hAnsi="Nokia Sans;Cambria"/>
          <w:lang w:val="ru-RU"/>
        </w:rPr>
        <w:t>. Подразделение возглавит Никлас Савандер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Nokia Sans;Cambria" w:hAnsi="Nokia Sans;Cambria" w:cs="Nokia Sans;Cambria"/>
          <w:lang w:val="ru-RU"/>
        </w:rPr>
      </w:pPr>
      <w:r>
        <w:rPr>
          <w:rFonts w:cs="Nokia Sans;Cambria" w:ascii="Nokia Sans;Cambria" w:hAnsi="Nokia Sans;Cambria"/>
          <w:lang w:val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Nokia Sans;Cambria" w:ascii="Nokia Sans;Cambria" w:hAnsi="Nokia Sans;Cambria"/>
          <w:b/>
          <w:bCs/>
          <w:lang w:val="ru-RU"/>
        </w:rPr>
        <w:t>Подразделение "Услуги и средства разработки" (</w:t>
      </w:r>
      <w:r>
        <w:rPr>
          <w:rFonts w:cs="Nokia Sans;Cambria" w:ascii="Nokia Sans;Cambria" w:hAnsi="Nokia Sans;Cambria"/>
          <w:b/>
          <w:bCs/>
        </w:rPr>
        <w:t>Services</w:t>
      </w:r>
      <w:r>
        <w:rPr>
          <w:rFonts w:cs="Nokia Sans;Cambria" w:ascii="Nokia Sans;Cambria" w:hAnsi="Nokia Sans;Cambria"/>
          <w:b/>
          <w:bCs/>
          <w:lang w:val="ru-RU"/>
        </w:rPr>
        <w:t xml:space="preserve"> </w:t>
      </w:r>
      <w:r>
        <w:rPr>
          <w:rFonts w:cs="Nokia Sans;Cambria" w:ascii="Nokia Sans;Cambria" w:hAnsi="Nokia Sans;Cambria"/>
          <w:b/>
          <w:bCs/>
        </w:rPr>
        <w:t>and</w:t>
      </w:r>
      <w:r>
        <w:rPr>
          <w:rFonts w:cs="Nokia Sans;Cambria" w:ascii="Nokia Sans;Cambria" w:hAnsi="Nokia Sans;Cambria"/>
          <w:b/>
          <w:bCs/>
          <w:lang w:val="ru-RU"/>
        </w:rPr>
        <w:t xml:space="preserve"> </w:t>
      </w:r>
      <w:r>
        <w:rPr>
          <w:rFonts w:cs="Nokia Sans;Cambria" w:ascii="Nokia Sans;Cambria" w:hAnsi="Nokia Sans;Cambria"/>
          <w:b/>
          <w:bCs/>
        </w:rPr>
        <w:t>Developer</w:t>
      </w:r>
      <w:r>
        <w:rPr>
          <w:rFonts w:cs="Nokia Sans;Cambria" w:ascii="Nokia Sans;Cambria" w:hAnsi="Nokia Sans;Cambria"/>
          <w:b/>
          <w:bCs/>
          <w:lang w:val="ru-RU"/>
        </w:rPr>
        <w:t xml:space="preserve"> </w:t>
      </w:r>
      <w:r>
        <w:rPr>
          <w:rFonts w:cs="Nokia Sans;Cambria" w:ascii="Nokia Sans;Cambria" w:hAnsi="Nokia Sans;Cambria"/>
          <w:b/>
          <w:bCs/>
        </w:rPr>
        <w:t>Experience</w:t>
      </w:r>
      <w:r>
        <w:rPr>
          <w:rFonts w:cs="Nokia Sans;Cambria" w:ascii="Nokia Sans;Cambria" w:hAnsi="Nokia Sans;Cambria"/>
          <w:b/>
          <w:bCs/>
          <w:lang w:val="ru-RU"/>
        </w:rPr>
        <w:t>)</w:t>
      </w:r>
      <w:r>
        <w:rPr>
          <w:rFonts w:cs="Nokia Sans;Cambria" w:ascii="Nokia Sans;Cambria" w:hAnsi="Nokia Sans;Cambria"/>
          <w:lang w:val="ru-RU"/>
        </w:rPr>
        <w:t xml:space="preserve"> будет отвечать за глобальный портфель услуг </w:t>
      </w:r>
      <w:r>
        <w:rPr>
          <w:rFonts w:cs="Nokia Sans;Cambria" w:ascii="Nokia Sans;Cambria" w:hAnsi="Nokia Sans;Cambria"/>
          <w:lang w:val="pl-PL"/>
        </w:rPr>
        <w:t>Nokia</w:t>
      </w:r>
      <w:r>
        <w:rPr>
          <w:rFonts w:cs="Nokia Sans;Cambria" w:ascii="Nokia Sans;Cambria" w:hAnsi="Nokia Sans;Cambria"/>
          <w:lang w:val="ru-RU"/>
        </w:rPr>
        <w:t>, предложения для разработчиков, отношения с разработчиками и интеграцию партнерских услуг. Подразделение "Услуги и средства разработки" возглавит Теро Оянпер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Nokia Sans;Cambria" w:hAnsi="Nokia Sans;Cambria" w:cs="Nokia Sans;Cambria"/>
          <w:lang w:val="ru-RU"/>
        </w:rPr>
      </w:pPr>
      <w:r>
        <w:rPr>
          <w:rFonts w:cs="Nokia Sans;Cambria" w:ascii="Nokia Sans;Cambria" w:hAnsi="Nokia Sans;Cambria"/>
          <w:lang w:val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Nokia Sans;Cambria" w:ascii="Nokia Sans;Cambria" w:hAnsi="Nokia Sans;Cambria"/>
          <w:b/>
          <w:bCs/>
          <w:lang w:val="pl-PL"/>
        </w:rPr>
        <w:t>NAVTEQ</w:t>
      </w:r>
      <w:r>
        <w:rPr>
          <w:rFonts w:cs="Nokia Sans;Cambria" w:ascii="Nokia Sans;Cambria" w:hAnsi="Nokia Sans;Cambria"/>
          <w:lang w:val="ru-RU"/>
        </w:rPr>
        <w:t xml:space="preserve">, часть подразделения </w:t>
      </w:r>
      <w:r>
        <w:rPr>
          <w:rFonts w:cs="Nokia Sans;Cambria" w:ascii="Nokia Sans;Cambria" w:hAnsi="Nokia Sans;Cambria"/>
          <w:lang w:val="pl-PL"/>
        </w:rPr>
        <w:t>Nokia</w:t>
      </w:r>
      <w:r>
        <w:rPr>
          <w:rFonts w:cs="Nokia Sans;Cambria" w:ascii="Nokia Sans;Cambria" w:hAnsi="Nokia Sans;Cambria"/>
          <w:lang w:val="ru-RU"/>
        </w:rPr>
        <w:t xml:space="preserve"> </w:t>
      </w:r>
      <w:r>
        <w:rPr>
          <w:rFonts w:cs="Nokia Sans;Cambria" w:ascii="Nokia Sans;Cambria" w:hAnsi="Nokia Sans;Cambria"/>
          <w:b/>
          <w:bCs/>
          <w:lang w:val="ru-RU"/>
        </w:rPr>
        <w:t>"Локация и реклама" (</w:t>
      </w:r>
      <w:r>
        <w:rPr>
          <w:rFonts w:cs="Nokia Sans;Cambria" w:ascii="Nokia Sans;Cambria" w:hAnsi="Nokia Sans;Cambria"/>
          <w:b/>
          <w:bCs/>
        </w:rPr>
        <w:t>Location</w:t>
      </w:r>
      <w:r>
        <w:rPr>
          <w:rFonts w:cs="Nokia Sans;Cambria" w:ascii="Nokia Sans;Cambria" w:hAnsi="Nokia Sans;Cambria"/>
          <w:b/>
          <w:bCs/>
          <w:lang w:val="ru-RU"/>
        </w:rPr>
        <w:t xml:space="preserve"> </w:t>
      </w:r>
      <w:r>
        <w:rPr>
          <w:rFonts w:cs="Nokia Sans;Cambria" w:ascii="Nokia Sans;Cambria" w:hAnsi="Nokia Sans;Cambria"/>
          <w:b/>
          <w:bCs/>
        </w:rPr>
        <w:t>and</w:t>
      </w:r>
      <w:r>
        <w:rPr>
          <w:rFonts w:cs="Nokia Sans;Cambria" w:ascii="Nokia Sans;Cambria" w:hAnsi="Nokia Sans;Cambria"/>
          <w:b/>
          <w:bCs/>
          <w:lang w:val="ru-RU"/>
        </w:rPr>
        <w:t xml:space="preserve"> </w:t>
      </w:r>
      <w:r>
        <w:rPr>
          <w:rFonts w:cs="Nokia Sans;Cambria" w:ascii="Nokia Sans;Cambria" w:hAnsi="Nokia Sans;Cambria"/>
          <w:b/>
          <w:bCs/>
        </w:rPr>
        <w:t>advertising</w:t>
      </w:r>
      <w:r>
        <w:rPr>
          <w:rFonts w:cs="Nokia Sans;Cambria" w:ascii="Nokia Sans;Cambria" w:hAnsi="Nokia Sans;Cambria"/>
          <w:b/>
          <w:bCs/>
          <w:lang w:val="ru-RU"/>
        </w:rPr>
        <w:t>)</w:t>
      </w:r>
      <w:r>
        <w:rPr>
          <w:rFonts w:cs="Nokia Sans;Cambria" w:ascii="Nokia Sans;Cambria" w:hAnsi="Nokia Sans;Cambria"/>
          <w:lang w:val="ru-RU"/>
        </w:rPr>
        <w:t xml:space="preserve">, возглавит Ларри Каплан, при этом </w:t>
      </w:r>
      <w:r>
        <w:rPr>
          <w:rFonts w:cs="Nokia Sans;Cambria" w:ascii="Nokia Sans;Cambria" w:hAnsi="Nokia Sans;Cambria"/>
          <w:lang w:val="pl-PL"/>
        </w:rPr>
        <w:t>NAVTEQ</w:t>
      </w:r>
      <w:r>
        <w:rPr>
          <w:rFonts w:cs="Nokia Sans;Cambria" w:ascii="Nokia Sans;Cambria" w:hAnsi="Nokia Sans;Cambria"/>
          <w:lang w:val="ru-RU"/>
        </w:rPr>
        <w:t xml:space="preserve"> сохранит свое положение отдельного субъекта в компани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Nokia Sans;Cambria" w:hAnsi="Nokia Sans;Cambria" w:cs="Nokia Sans;Cambria"/>
          <w:lang w:val="ru-RU"/>
        </w:rPr>
      </w:pPr>
      <w:r>
        <w:rPr>
          <w:rFonts w:cs="Nokia Sans;Cambria" w:ascii="Nokia Sans;Cambria" w:hAnsi="Nokia Sans;Cambria"/>
          <w:lang w:val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Nokia Sans;Cambria" w:ascii="Nokia Sans;Cambria" w:hAnsi="Nokia Sans;Cambria"/>
          <w:b/>
          <w:bCs/>
          <w:lang w:val="ru-RU"/>
        </w:rPr>
        <w:t>Управление главного технического директора (</w:t>
      </w:r>
      <w:r>
        <w:rPr>
          <w:rFonts w:cs="Nokia Sans;Cambria" w:ascii="Nokia Sans;Cambria" w:hAnsi="Nokia Sans;Cambria"/>
          <w:b/>
          <w:bCs/>
        </w:rPr>
        <w:t>CTO</w:t>
      </w:r>
      <w:r>
        <w:rPr>
          <w:rFonts w:cs="Nokia Sans;Cambria" w:ascii="Nokia Sans;Cambria" w:hAnsi="Nokia Sans;Cambria"/>
          <w:b/>
          <w:bCs/>
          <w:lang w:val="ru-RU"/>
        </w:rPr>
        <w:t xml:space="preserve"> </w:t>
      </w:r>
      <w:r>
        <w:rPr>
          <w:rFonts w:cs="Nokia Sans;Cambria" w:ascii="Nokia Sans;Cambria" w:hAnsi="Nokia Sans;Cambria"/>
          <w:b/>
          <w:bCs/>
        </w:rPr>
        <w:t>Office</w:t>
      </w:r>
      <w:r>
        <w:rPr>
          <w:rFonts w:cs="Nokia Sans;Cambria" w:ascii="Nokia Sans;Cambria" w:hAnsi="Nokia Sans;Cambria"/>
          <w:b/>
          <w:bCs/>
          <w:lang w:val="ru-RU"/>
        </w:rPr>
        <w:t>)</w:t>
      </w:r>
      <w:r>
        <w:rPr>
          <w:rFonts w:cs="Nokia Sans;Cambria" w:ascii="Nokia Sans;Cambria" w:hAnsi="Nokia Sans;Cambria"/>
          <w:lang w:val="ru-RU"/>
        </w:rPr>
        <w:t xml:space="preserve"> будет отвечать за технологическую стратегию </w:t>
      </w:r>
      <w:r>
        <w:rPr>
          <w:rFonts w:cs="Nokia Sans;Cambria" w:ascii="Nokia Sans;Cambria" w:hAnsi="Nokia Sans;Cambria"/>
          <w:lang w:val="pl-PL"/>
        </w:rPr>
        <w:t>Nokia</w:t>
      </w:r>
      <w:r>
        <w:rPr>
          <w:rFonts w:cs="Nokia Sans;Cambria" w:ascii="Nokia Sans;Cambria" w:hAnsi="Nokia Sans;Cambria"/>
          <w:lang w:val="ru-RU"/>
        </w:rPr>
        <w:t xml:space="preserve"> и деятельность по разработке новых технологий, включая деятельность </w:t>
      </w:r>
      <w:r>
        <w:rPr>
          <w:rFonts w:cs="Nokia Sans;Cambria" w:ascii="Nokia Sans;Cambria" w:hAnsi="Nokia Sans;Cambria"/>
          <w:lang w:val="pl-PL"/>
        </w:rPr>
        <w:t>Nokia</w:t>
      </w:r>
      <w:r>
        <w:rPr>
          <w:rFonts w:cs="Nokia Sans;Cambria" w:ascii="Nokia Sans;Cambria" w:hAnsi="Nokia Sans;Cambria"/>
          <w:lang w:val="ru-RU"/>
        </w:rPr>
        <w:t xml:space="preserve"> </w:t>
      </w:r>
      <w:r>
        <w:rPr>
          <w:rFonts w:cs="Nokia Sans;Cambria" w:ascii="Nokia Sans;Cambria" w:hAnsi="Nokia Sans;Cambria"/>
          <w:lang w:val="pl-PL"/>
        </w:rPr>
        <w:t>Research</w:t>
      </w:r>
      <w:r>
        <w:rPr>
          <w:rFonts w:cs="Nokia Sans;Cambria" w:ascii="Nokia Sans;Cambria" w:hAnsi="Nokia Sans;Cambria"/>
          <w:lang w:val="ru-RU"/>
        </w:rPr>
        <w:t xml:space="preserve"> </w:t>
      </w:r>
      <w:r>
        <w:rPr>
          <w:rFonts w:cs="Nokia Sans;Cambria" w:ascii="Nokia Sans;Cambria" w:hAnsi="Nokia Sans;Cambria"/>
          <w:lang w:val="pl-PL"/>
        </w:rPr>
        <w:t>Center</w:t>
      </w:r>
      <w:r>
        <w:rPr>
          <w:rFonts w:cs="Nokia Sans;Cambria" w:ascii="Nokia Sans;Cambria" w:hAnsi="Nokia Sans;Cambria"/>
          <w:lang w:val="ru-RU"/>
        </w:rPr>
        <w:t>. Управление возглавит Рич Грин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Nokia Sans;Cambria" w:hAnsi="Nokia Sans;Cambria" w:cs="Nokia Sans;Cambria"/>
          <w:lang w:val="ru-RU"/>
        </w:rPr>
      </w:pPr>
      <w:r>
        <w:rPr>
          <w:rFonts w:cs="Nokia Sans;Cambria" w:ascii="Nokia Sans;Cambria" w:hAnsi="Nokia Sans;Cambria"/>
          <w:lang w:val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Nokia Sans;Cambria" w:ascii="Nokia Sans;Cambria" w:hAnsi="Nokia Sans;Cambria"/>
          <w:b/>
          <w:bCs/>
          <w:lang w:val="ru-RU"/>
        </w:rPr>
        <w:t>Подразделение "Дизайн" (</w:t>
      </w:r>
      <w:r>
        <w:rPr>
          <w:rFonts w:cs="Nokia Sans;Cambria" w:ascii="Nokia Sans;Cambria" w:hAnsi="Nokia Sans;Cambria"/>
          <w:b/>
          <w:bCs/>
        </w:rPr>
        <w:t>Design</w:t>
      </w:r>
      <w:r>
        <w:rPr>
          <w:rFonts w:cs="Nokia Sans;Cambria" w:ascii="Nokia Sans;Cambria" w:hAnsi="Nokia Sans;Cambria"/>
          <w:b/>
          <w:bCs/>
          <w:lang w:val="ru-RU"/>
        </w:rPr>
        <w:t>)</w:t>
      </w:r>
      <w:r>
        <w:rPr>
          <w:rFonts w:cs="Nokia Sans;Cambria" w:ascii="Nokia Sans;Cambria" w:hAnsi="Nokia Sans;Cambria"/>
          <w:lang w:val="ru-RU"/>
        </w:rPr>
        <w:t xml:space="preserve">, ответственное за дизайн продуктов и пользовательских интерфейсов </w:t>
      </w:r>
      <w:r>
        <w:rPr>
          <w:rFonts w:cs="Nokia Sans;Cambria" w:ascii="Nokia Sans;Cambria" w:hAnsi="Nokia Sans;Cambria"/>
          <w:lang w:val="pl-PL"/>
        </w:rPr>
        <w:t>Nokia</w:t>
      </w:r>
      <w:r>
        <w:rPr>
          <w:rFonts w:cs="Nokia Sans;Cambria" w:ascii="Nokia Sans;Cambria" w:hAnsi="Nokia Sans;Cambria"/>
          <w:lang w:val="ru-RU"/>
        </w:rPr>
        <w:t>, возглавит Марко Ахтисаар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Nokia Sans;Cambria" w:hAnsi="Nokia Sans;Cambria" w:cs="Nokia Sans;Cambria"/>
          <w:lang w:val="ru-RU"/>
        </w:rPr>
      </w:pPr>
      <w:r>
        <w:rPr>
          <w:rFonts w:cs="Nokia Sans;Cambria" w:ascii="Nokia Sans;Cambria" w:hAnsi="Nokia Sans;Cambria"/>
          <w:lang w:val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Nokia Sans;Cambria" w:ascii="Nokia Sans;Cambria" w:hAnsi="Nokia Sans;Cambria"/>
          <w:b/>
          <w:bCs/>
          <w:lang w:val="ru-RU"/>
        </w:rPr>
        <w:t>Управление главного финансового директора (</w:t>
      </w:r>
      <w:r>
        <w:rPr>
          <w:rFonts w:cs="Nokia Sans;Cambria" w:ascii="Nokia Sans;Cambria" w:hAnsi="Nokia Sans;Cambria"/>
          <w:b/>
          <w:bCs/>
        </w:rPr>
        <w:t>CFO</w:t>
      </w:r>
      <w:r>
        <w:rPr>
          <w:rFonts w:cs="Nokia Sans;Cambria" w:ascii="Nokia Sans;Cambria" w:hAnsi="Nokia Sans;Cambria"/>
          <w:b/>
          <w:bCs/>
          <w:lang w:val="ru-RU"/>
        </w:rPr>
        <w:t xml:space="preserve"> </w:t>
      </w:r>
      <w:r>
        <w:rPr>
          <w:rFonts w:cs="Nokia Sans;Cambria" w:ascii="Nokia Sans;Cambria" w:hAnsi="Nokia Sans;Cambria"/>
          <w:b/>
          <w:bCs/>
        </w:rPr>
        <w:t>Office</w:t>
      </w:r>
      <w:r>
        <w:rPr>
          <w:rFonts w:cs="Nokia Sans;Cambria" w:ascii="Nokia Sans;Cambria" w:hAnsi="Nokia Sans;Cambria"/>
          <w:b/>
          <w:bCs/>
          <w:lang w:val="ru-RU"/>
        </w:rPr>
        <w:t>)</w:t>
      </w:r>
      <w:r>
        <w:rPr>
          <w:rFonts w:cs="Nokia Sans;Cambria" w:ascii="Nokia Sans;Cambria" w:hAnsi="Nokia Sans;Cambria"/>
          <w:lang w:val="ru-RU"/>
        </w:rPr>
        <w:t>, ответственное за финансовую деятельность компании, возглавит Тимо Ихамуотил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Nokia Sans;Cambria" w:hAnsi="Nokia Sans;Cambria" w:cs="Nokia Sans;Cambria"/>
          <w:lang w:val="ru-RU"/>
        </w:rPr>
      </w:pPr>
      <w:r>
        <w:rPr>
          <w:rFonts w:cs="Nokia Sans;Cambria" w:ascii="Nokia Sans;Cambria" w:hAnsi="Nokia Sans;Cambria"/>
          <w:lang w:val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Nokia Sans;Cambria" w:ascii="Nokia Sans;Cambria" w:hAnsi="Nokia Sans;Cambria"/>
          <w:b/>
          <w:bCs/>
          <w:lang w:val="ru-RU"/>
        </w:rPr>
        <w:t>Отдел корпоративного развити</w:t>
      </w:r>
      <w:r>
        <w:rPr>
          <w:rFonts w:cs="Nokia Sans;Cambria" w:ascii="Nokia Sans;Cambria" w:hAnsi="Nokia Sans;Cambria"/>
          <w:b/>
          <w:lang w:val="ru-RU"/>
        </w:rPr>
        <w:t>я (</w:t>
      </w:r>
      <w:r>
        <w:rPr>
          <w:rFonts w:cs="Nokia Sans;Cambria" w:ascii="Nokia Sans;Cambria" w:hAnsi="Nokia Sans;Cambria"/>
          <w:b/>
        </w:rPr>
        <w:t>Corporate</w:t>
      </w:r>
      <w:r>
        <w:rPr>
          <w:rFonts w:cs="Nokia Sans;Cambria" w:ascii="Nokia Sans;Cambria" w:hAnsi="Nokia Sans;Cambria"/>
          <w:b/>
          <w:lang w:val="ru-RU"/>
        </w:rPr>
        <w:t xml:space="preserve"> </w:t>
      </w:r>
      <w:r>
        <w:rPr>
          <w:rFonts w:cs="Nokia Sans;Cambria" w:ascii="Nokia Sans;Cambria" w:hAnsi="Nokia Sans;Cambria"/>
          <w:b/>
        </w:rPr>
        <w:t>Development</w:t>
      </w:r>
      <w:r>
        <w:rPr>
          <w:rFonts w:cs="Nokia Sans;Cambria" w:ascii="Nokia Sans;Cambria" w:hAnsi="Nokia Sans;Cambria"/>
          <w:b/>
          <w:lang w:val="ru-RU"/>
        </w:rPr>
        <w:t>),</w:t>
      </w:r>
      <w:r>
        <w:rPr>
          <w:rFonts w:cs="Nokia Sans;Cambria" w:ascii="Nokia Sans;Cambria" w:hAnsi="Nokia Sans;Cambria"/>
          <w:lang w:val="ru-RU"/>
        </w:rPr>
        <w:t xml:space="preserve"> ответственный за внедрение экосистемного подхода </w:t>
      </w:r>
      <w:r>
        <w:rPr>
          <w:rFonts w:cs="Nokia Sans;Cambria" w:ascii="Nokia Sans;Cambria" w:hAnsi="Nokia Sans;Cambria"/>
          <w:lang w:val="pl-PL"/>
        </w:rPr>
        <w:t>Nokia</w:t>
      </w:r>
      <w:r>
        <w:rPr>
          <w:rFonts w:cs="Nokia Sans;Cambria" w:ascii="Nokia Sans;Cambria" w:hAnsi="Nokia Sans;Cambria"/>
          <w:lang w:val="ru-RU"/>
        </w:rPr>
        <w:t xml:space="preserve"> и осуществление стратегического партнерства, возглавит Каи Оистамо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Nokia Sans;Cambria" w:hAnsi="Nokia Sans;Cambria" w:cs="Nokia Sans;Cambria"/>
          <w:lang w:val="ru-RU"/>
        </w:rPr>
      </w:pPr>
      <w:r>
        <w:rPr>
          <w:rFonts w:cs="Nokia Sans;Cambria" w:ascii="Nokia Sans;Cambria" w:hAnsi="Nokia Sans;Cambria"/>
          <w:lang w:val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Nokia Sans;Cambria" w:ascii="Nokia Sans;Cambria" w:hAnsi="Nokia Sans;Cambria"/>
          <w:b/>
          <w:bCs/>
          <w:lang w:val="ru-RU"/>
        </w:rPr>
        <w:t>Отдел корпоративных отношений и ответственности (</w:t>
      </w:r>
      <w:r>
        <w:rPr>
          <w:rFonts w:cs="Nokia Sans;Cambria" w:ascii="Nokia Sans;Cambria" w:hAnsi="Nokia Sans;Cambria"/>
          <w:b/>
          <w:bCs/>
        </w:rPr>
        <w:t>Corporate</w:t>
      </w:r>
      <w:r>
        <w:rPr>
          <w:rFonts w:cs="Nokia Sans;Cambria" w:ascii="Nokia Sans;Cambria" w:hAnsi="Nokia Sans;Cambria"/>
          <w:b/>
          <w:bCs/>
          <w:lang w:val="ru-RU"/>
        </w:rPr>
        <w:t xml:space="preserve"> </w:t>
      </w:r>
      <w:r>
        <w:rPr>
          <w:rFonts w:cs="Nokia Sans;Cambria" w:ascii="Nokia Sans;Cambria" w:hAnsi="Nokia Sans;Cambria"/>
          <w:b/>
          <w:bCs/>
        </w:rPr>
        <w:t>Relations</w:t>
      </w:r>
      <w:r>
        <w:rPr>
          <w:rFonts w:cs="Nokia Sans;Cambria" w:ascii="Nokia Sans;Cambria" w:hAnsi="Nokia Sans;Cambria"/>
          <w:b/>
          <w:bCs/>
          <w:lang w:val="ru-RU"/>
        </w:rPr>
        <w:t xml:space="preserve"> &amp; </w:t>
      </w:r>
      <w:r>
        <w:rPr>
          <w:rFonts w:cs="Nokia Sans;Cambria" w:ascii="Nokia Sans;Cambria" w:hAnsi="Nokia Sans;Cambria"/>
          <w:b/>
          <w:bCs/>
        </w:rPr>
        <w:t>Responsibility</w:t>
      </w:r>
      <w:r>
        <w:rPr>
          <w:rFonts w:cs="Nokia Sans;Cambria" w:ascii="Nokia Sans;Cambria" w:hAnsi="Nokia Sans;Cambria"/>
          <w:b/>
          <w:bCs/>
          <w:lang w:val="ru-RU"/>
        </w:rPr>
        <w:t>)</w:t>
      </w:r>
      <w:r>
        <w:rPr>
          <w:rFonts w:cs="Nokia Sans;Cambria" w:ascii="Nokia Sans;Cambria" w:hAnsi="Nokia Sans;Cambria"/>
          <w:lang w:val="ru-RU"/>
        </w:rPr>
        <w:t>, занимающийся взаимоотношениями компании с правительством и обществом и отвечающий за устойчивое развитие и социальную ответственность, возглавит Эско Ахо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Nokia Sans;Cambria" w:hAnsi="Nokia Sans;Cambria" w:cs="Nokia Sans;Cambria"/>
          <w:lang w:val="ru-RU"/>
        </w:rPr>
      </w:pPr>
      <w:r>
        <w:rPr>
          <w:rFonts w:cs="Nokia Sans;Cambria" w:ascii="Nokia Sans;Cambria" w:hAnsi="Nokia Sans;Cambria"/>
          <w:lang w:val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Nokia Sans;Cambria" w:ascii="Nokia Sans;Cambria" w:hAnsi="Nokia Sans;Cambria"/>
          <w:b/>
          <w:bCs/>
          <w:lang w:val="ru-RU"/>
        </w:rPr>
        <w:t>Отдел кадровых ресурсов (</w:t>
      </w:r>
      <w:r>
        <w:rPr>
          <w:rFonts w:cs="Nokia Sans;Cambria" w:ascii="Nokia Sans;Cambria" w:hAnsi="Nokia Sans;Cambria"/>
          <w:b/>
          <w:bCs/>
        </w:rPr>
        <w:t>Human</w:t>
      </w:r>
      <w:r>
        <w:rPr>
          <w:rFonts w:cs="Nokia Sans;Cambria" w:ascii="Nokia Sans;Cambria" w:hAnsi="Nokia Sans;Cambria"/>
          <w:b/>
          <w:bCs/>
          <w:lang w:val="ru-RU"/>
        </w:rPr>
        <w:t xml:space="preserve"> </w:t>
      </w:r>
      <w:r>
        <w:rPr>
          <w:rFonts w:cs="Nokia Sans;Cambria" w:ascii="Nokia Sans;Cambria" w:hAnsi="Nokia Sans;Cambria"/>
          <w:b/>
          <w:bCs/>
        </w:rPr>
        <w:t>Resources</w:t>
      </w:r>
      <w:r>
        <w:rPr>
          <w:rFonts w:cs="Nokia Sans;Cambria" w:ascii="Nokia Sans;Cambria" w:hAnsi="Nokia Sans;Cambria"/>
          <w:b/>
          <w:bCs/>
          <w:lang w:val="ru-RU"/>
        </w:rPr>
        <w:t>)</w:t>
      </w:r>
      <w:r>
        <w:rPr>
          <w:rFonts w:cs="Nokia Sans;Cambria" w:ascii="Nokia Sans;Cambria" w:hAnsi="Nokia Sans;Cambria"/>
          <w:lang w:val="ru-RU"/>
        </w:rPr>
        <w:t xml:space="preserve"> возглавит Юха Акрас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Nokia Sans;Cambria" w:hAnsi="Nokia Sans;Cambria" w:cs="Nokia Sans;Cambria"/>
          <w:lang w:val="ru-RU"/>
        </w:rPr>
      </w:pPr>
      <w:r>
        <w:rPr>
          <w:rFonts w:cs="Nokia Sans;Cambria" w:ascii="Nokia Sans;Cambria" w:hAnsi="Nokia Sans;Cambria"/>
          <w:lang w:val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Nokia Sans;Cambria" w:ascii="Nokia Sans;Cambria" w:hAnsi="Nokia Sans;Cambria"/>
          <w:b/>
          <w:bCs/>
          <w:lang w:val="ru-RU"/>
        </w:rPr>
        <w:t>Отдел правовых вопросов и интеллектуальной собственности (</w:t>
      </w:r>
      <w:r>
        <w:rPr>
          <w:rFonts w:cs="Nokia Sans;Cambria" w:ascii="Nokia Sans;Cambria" w:hAnsi="Nokia Sans;Cambria"/>
          <w:b/>
          <w:bCs/>
        </w:rPr>
        <w:t>Legal</w:t>
      </w:r>
      <w:r>
        <w:rPr>
          <w:rFonts w:cs="Nokia Sans;Cambria" w:ascii="Nokia Sans;Cambria" w:hAnsi="Nokia Sans;Cambria"/>
          <w:b/>
          <w:bCs/>
          <w:lang w:val="ru-RU"/>
        </w:rPr>
        <w:t xml:space="preserve"> </w:t>
      </w:r>
      <w:r>
        <w:rPr>
          <w:rFonts w:cs="Nokia Sans;Cambria" w:ascii="Nokia Sans;Cambria" w:hAnsi="Nokia Sans;Cambria"/>
          <w:b/>
          <w:bCs/>
        </w:rPr>
        <w:t>and</w:t>
      </w:r>
      <w:r>
        <w:rPr>
          <w:rFonts w:cs="Nokia Sans;Cambria" w:ascii="Nokia Sans;Cambria" w:hAnsi="Nokia Sans;Cambria"/>
          <w:b/>
          <w:bCs/>
          <w:lang w:val="ru-RU"/>
        </w:rPr>
        <w:t xml:space="preserve"> </w:t>
      </w:r>
      <w:r>
        <w:rPr>
          <w:rFonts w:cs="Nokia Sans;Cambria" w:ascii="Nokia Sans;Cambria" w:hAnsi="Nokia Sans;Cambria"/>
          <w:b/>
          <w:bCs/>
        </w:rPr>
        <w:t>Intellectual</w:t>
      </w:r>
      <w:r>
        <w:rPr>
          <w:rFonts w:cs="Nokia Sans;Cambria" w:ascii="Nokia Sans;Cambria" w:hAnsi="Nokia Sans;Cambria"/>
          <w:b/>
          <w:bCs/>
          <w:lang w:val="ru-RU"/>
        </w:rPr>
        <w:t xml:space="preserve"> </w:t>
      </w:r>
      <w:r>
        <w:rPr>
          <w:rFonts w:cs="Nokia Sans;Cambria" w:ascii="Nokia Sans;Cambria" w:hAnsi="Nokia Sans;Cambria"/>
          <w:b/>
          <w:bCs/>
        </w:rPr>
        <w:t>Property</w:t>
      </w:r>
      <w:r>
        <w:rPr>
          <w:rFonts w:cs="Nokia Sans;Cambria" w:ascii="Nokia Sans;Cambria" w:hAnsi="Nokia Sans;Cambria"/>
          <w:b/>
          <w:bCs/>
          <w:lang w:val="ru-RU"/>
        </w:rPr>
        <w:t>)</w:t>
      </w:r>
      <w:r>
        <w:rPr>
          <w:rFonts w:cs="Nokia Sans;Cambria" w:ascii="Nokia Sans;Cambria" w:hAnsi="Nokia Sans;Cambria"/>
          <w:lang w:val="ru-RU"/>
        </w:rPr>
        <w:t xml:space="preserve"> возглавит Луиз Пентлэнд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Nokia Sans;Cambria" w:hAnsi="Nokia Sans;Cambria" w:cs="Nokia Sans;Cambria"/>
          <w:lang w:val="ru-RU"/>
        </w:rPr>
      </w:pPr>
      <w:r>
        <w:rPr>
          <w:rFonts w:cs="Nokia Sans;Cambria" w:ascii="Nokia Sans;Cambria" w:hAnsi="Nokia Sans;Cambria"/>
          <w:lang w:val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Nokia Sans;Cambria" w:hAnsi="Nokia Sans;Cambria" w:cs="Nokia Sans;Cambria"/>
          <w:lang w:val="ru-RU"/>
        </w:rPr>
      </w:pPr>
      <w:r>
        <w:rPr>
          <w:rFonts w:cs="Nokia Sans;Cambria" w:ascii="Nokia Sans;Cambria" w:hAnsi="Nokia Sans;Cambria"/>
          <w:b/>
          <w:bCs/>
          <w:lang w:val="pl-PL"/>
        </w:rPr>
        <w:t>Nokia</w:t>
      </w:r>
      <w:r>
        <w:rPr>
          <w:rFonts w:cs="Nokia Sans;Cambria" w:ascii="Nokia Sans;Cambria" w:hAnsi="Nokia Sans;Cambria"/>
          <w:b/>
          <w:bCs/>
          <w:lang w:val="ru-RU"/>
        </w:rPr>
        <w:t xml:space="preserve"> </w:t>
      </w:r>
      <w:r>
        <w:rPr>
          <w:rFonts w:cs="Nokia Sans;Cambria" w:ascii="Nokia Sans;Cambria" w:hAnsi="Nokia Sans;Cambria"/>
          <w:b/>
          <w:bCs/>
          <w:lang w:val="pl-PL"/>
        </w:rPr>
        <w:t>Siemens</w:t>
      </w:r>
      <w:r>
        <w:rPr>
          <w:rFonts w:cs="Nokia Sans;Cambria" w:ascii="Nokia Sans;Cambria" w:hAnsi="Nokia Sans;Cambria"/>
          <w:b/>
          <w:bCs/>
          <w:lang w:val="ru-RU"/>
        </w:rPr>
        <w:t xml:space="preserve"> </w:t>
      </w:r>
      <w:r>
        <w:rPr>
          <w:rFonts w:cs="Nokia Sans;Cambria" w:ascii="Nokia Sans;Cambria" w:hAnsi="Nokia Sans;Cambria"/>
          <w:b/>
          <w:bCs/>
          <w:lang w:val="pl-PL"/>
        </w:rPr>
        <w:t>Networks</w:t>
      </w:r>
      <w:r>
        <w:rPr>
          <w:rFonts w:cs="Nokia Sans;Cambria" w:ascii="Nokia Sans;Cambria" w:hAnsi="Nokia Sans;Cambria"/>
          <w:lang w:val="ru-RU"/>
        </w:rPr>
        <w:t xml:space="preserve"> продолжит свою деятельность в составе </w:t>
      </w:r>
      <w:r>
        <w:rPr>
          <w:rFonts w:cs="Nokia Sans;Cambria" w:ascii="Nokia Sans;Cambria" w:hAnsi="Nokia Sans;Cambria"/>
          <w:lang w:val="pl-PL"/>
        </w:rPr>
        <w:t>Nokia</w:t>
      </w:r>
      <w:r>
        <w:rPr>
          <w:rFonts w:cs="Nokia Sans;Cambria" w:ascii="Nokia Sans;Cambria" w:hAnsi="Nokia Sans;Cambria"/>
          <w:lang w:val="ru-RU"/>
        </w:rPr>
        <w:t xml:space="preserve"> </w:t>
      </w:r>
      <w:r>
        <w:rPr>
          <w:rFonts w:cs="Nokia Sans;Cambria" w:ascii="Nokia Sans;Cambria" w:hAnsi="Nokia Sans;Cambria"/>
          <w:lang w:val="pl-PL"/>
        </w:rPr>
        <w:t>Group</w:t>
      </w:r>
      <w:r>
        <w:rPr>
          <w:rFonts w:cs="Nokia Sans;Cambria" w:ascii="Nokia Sans;Cambria" w:hAnsi="Nokia Sans;Cambria"/>
          <w:lang w:val="ru-RU"/>
        </w:rPr>
        <w:t xml:space="preserve"> в качестве отдельного субъект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Nokia Sans;Cambria" w:hAnsi="Nokia Sans;Cambria" w:cs="Nokia Sans;Cambria"/>
          <w:lang w:val="ru-RU"/>
        </w:rPr>
      </w:pPr>
      <w:r>
        <w:rPr>
          <w:rFonts w:cs="Nokia Sans;Cambria" w:ascii="Nokia Sans;Cambria" w:hAnsi="Nokia Sans;Cambria"/>
          <w:lang w:val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Nokia Sans;Cambria" w:ascii="Nokia Sans;Cambria" w:hAnsi="Nokia Sans;Cambria"/>
          <w:lang w:val="ru-RU"/>
        </w:rPr>
        <w:t xml:space="preserve">Допоолнительная информация на </w:t>
      </w:r>
      <w:hyperlink r:id="rId2">
        <w:r>
          <w:rPr>
            <w:rStyle w:val="InternetLink"/>
            <w:rFonts w:cs="Nokia Sans;Cambria" w:ascii="Nokia Sans;Cambria" w:hAnsi="Nokia Sans;Cambria"/>
          </w:rPr>
          <w:t>www</w:t>
        </w:r>
        <w:r>
          <w:rPr>
            <w:rStyle w:val="InternetLink"/>
            <w:rFonts w:cs="Nokia Sans;Cambria" w:ascii="Nokia Sans;Cambria" w:hAnsi="Nokia Sans;Cambria"/>
            <w:lang w:val="ru-RU"/>
          </w:rPr>
          <w:t>.</w:t>
        </w:r>
        <w:r>
          <w:rPr>
            <w:rStyle w:val="InternetLink"/>
            <w:rFonts w:cs="Nokia Sans;Cambria" w:ascii="Nokia Sans;Cambria" w:hAnsi="Nokia Sans;Cambria"/>
          </w:rPr>
          <w:t>nokia</w:t>
        </w:r>
        <w:r>
          <w:rPr>
            <w:rStyle w:val="InternetLink"/>
            <w:rFonts w:cs="Nokia Sans;Cambria" w:ascii="Nokia Sans;Cambria" w:hAnsi="Nokia Sans;Cambria"/>
            <w:lang w:val="ru-RU"/>
          </w:rPr>
          <w:t>.</w:t>
        </w:r>
        <w:r>
          <w:rPr>
            <w:rStyle w:val="InternetLink"/>
            <w:rFonts w:cs="Nokia Sans;Cambria" w:ascii="Nokia Sans;Cambria" w:hAnsi="Nokia Sans;Cambria"/>
          </w:rPr>
          <w:t>com</w:t>
        </w:r>
        <w:r>
          <w:rPr>
            <w:rStyle w:val="InternetLink"/>
            <w:rFonts w:cs="Nokia Sans;Cambria" w:ascii="Nokia Sans;Cambria" w:hAnsi="Nokia Sans;Cambria"/>
            <w:lang w:val="ru-RU"/>
          </w:rPr>
          <w:t>/</w:t>
        </w:r>
        <w:r>
          <w:rPr>
            <w:rStyle w:val="InternetLink"/>
            <w:rFonts w:cs="Nokia Sans;Cambria" w:ascii="Nokia Sans;Cambria" w:hAnsi="Nokia Sans;Cambria"/>
          </w:rPr>
          <w:t>press</w:t>
        </w:r>
      </w:hyperlink>
      <w:r>
        <w:rPr>
          <w:rFonts w:cs="Nokia Sans;Cambria" w:ascii="Nokia Sans;Cambria" w:hAnsi="Nokia Sans;Cambria"/>
          <w:lang w:val="ru-RU"/>
        </w:rPr>
        <w:t xml:space="preserve">. </w:t>
      </w:r>
    </w:p>
    <w:p>
      <w:pPr>
        <w:pStyle w:val="Normal"/>
        <w:rPr>
          <w:rFonts w:ascii="Nokia Sans;Cambria" w:hAnsi="Nokia Sans;Cambria" w:cs="Nokia Sans;Cambria"/>
          <w:lang w:val="ru-RU"/>
        </w:rPr>
      </w:pPr>
      <w:r>
        <w:rPr>
          <w:rFonts w:cs="Nokia Sans;Cambria" w:ascii="Nokia Sans;Cambria" w:hAnsi="Nokia Sans;Cambria"/>
          <w:lang w:val="ru-RU"/>
        </w:rPr>
      </w:r>
    </w:p>
    <w:p>
      <w:pPr>
        <w:pStyle w:val="Normal"/>
        <w:spacing w:lineRule="auto" w:line="360"/>
        <w:jc w:val="both"/>
        <w:rPr>
          <w:rFonts w:ascii="Nokia Sans;Cambria" w:hAnsi="Nokia Sans;Cambria" w:eastAsia="Nokia Standard Light;Corbel" w:cs="Nokia Sans;Cambria"/>
          <w:b/>
          <w:b/>
          <w:sz w:val="20"/>
          <w:lang w:val="ru-RU"/>
        </w:rPr>
      </w:pPr>
      <w:r>
        <w:rPr>
          <w:rFonts w:eastAsia="Nokia Standard Light;Corbel" w:cs="Nokia Sans;Cambria" w:ascii="Nokia Sans;Cambria" w:hAnsi="Nokia Sans;Cambria"/>
          <w:b/>
          <w:sz w:val="20"/>
          <w:lang w:val="ru-RU"/>
        </w:rPr>
        <w:t>О Nokia</w:t>
      </w:r>
    </w:p>
    <w:p>
      <w:pPr>
        <w:pStyle w:val="Normal"/>
        <w:autoSpaceDE w:val="false"/>
        <w:jc w:val="both"/>
        <w:rPr/>
      </w:pPr>
      <w:r>
        <w:rPr>
          <w:rFonts w:cs="Nokia Sans;Cambria" w:ascii="Nokia Sans;Cambria" w:hAnsi="Nokia Sans;Cambria"/>
          <w:sz w:val="20"/>
          <w:lang w:val="ru-RU" w:eastAsia="ru-RU"/>
        </w:rPr>
        <w:t>Мы в Nokia считаем своей миссией соединение людей. Мы предлагаем передовые технологии в сочетании с персонализированными сервисами, благодаря которым люди могут быть ближе к тому, что важно для них. Ежедневно свыше 1,3 миллиарда людей связываются друг с другом при помощи устройств от компании Nokia – начиная от простых телефонов и заканчивая современными смартфонами и высокопроизводительными мобильными  компьютерами. Сегодня компания Nokia интегрирует в свои устройства инновационные сервисы посредством Ovi (</w:t>
      </w:r>
      <w:hyperlink r:id="rId3">
        <w:r>
          <w:rPr>
            <w:rStyle w:val="InternetLink"/>
            <w:rFonts w:cs="Nokia Sans;Cambria" w:ascii="Nokia Sans;Cambria" w:hAnsi="Nokia Sans;Cambria"/>
            <w:color w:val="1144DD"/>
            <w:sz w:val="20"/>
            <w:lang w:val="ru-RU" w:eastAsia="ru-RU"/>
          </w:rPr>
          <w:t>www.ovi.com</w:t>
        </w:r>
      </w:hyperlink>
      <w:r>
        <w:rPr>
          <w:rFonts w:cs="Nokia Sans;Cambria" w:ascii="Nokia Sans;Cambria" w:hAnsi="Nokia Sans;Cambria"/>
          <w:sz w:val="20"/>
          <w:lang w:val="ru-RU" w:eastAsia="ru-RU"/>
        </w:rPr>
        <w:t xml:space="preserve">), включая музыку, карты, приложения, электронную почту и много другое. Компания NAVTEQ, подразделение Nokia, является лидером в области комплексной цифровой картографии и навигационных сервисов, а компания Nokia Siemens Networks поставляет оборудование и решения для сетей связи по всему миру.    </w:t>
      </w:r>
    </w:p>
    <w:sectPr>
      <w:headerReference w:type="default" r:id="rId4"/>
      <w:type w:val="nextPage"/>
      <w:pgSz w:w="11906" w:h="16838"/>
      <w:pgMar w:left="1134" w:right="567" w:gutter="0" w:header="567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 NR">
    <w:altName w:val="Times New Roman"/>
    <w:charset w:val="00"/>
    <w:family w:val="roman"/>
    <w:pitch w:val="default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Nokia Sans">
    <w:altName w:val="Cambria"/>
    <w:charset w:val="cc"/>
    <w:family w:val="swiss"/>
    <w:pitch w:val="variable"/>
  </w:font>
  <w:font w:name="Nokia Standard Light">
    <w:altName w:val="Corbe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94"/>
      <w:gridCol w:w="2597"/>
      <w:gridCol w:w="1298"/>
      <w:gridCol w:w="1259"/>
    </w:tblGrid>
    <w:tr>
      <w:trPr>
        <w:cantSplit w:val="true"/>
      </w:trPr>
      <w:tc>
        <w:tcPr>
          <w:tcW w:w="519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>
              <w:rFonts w:ascii="Nokia Standard Light;Corbel" w:hAnsi="Nokia Standard Light;Corbel" w:cs="Nokia Standard Light;Corbel"/>
              <w:lang w:val="ru-RU" w:eastAsia="en-US"/>
            </w:rPr>
          </w:pPr>
          <w:r>
            <w:rPr>
              <w:rFonts w:cs="Nokia Standard Light;Corbel" w:ascii="Nokia Standard Light;Corbel" w:hAnsi="Nokia Standard Light;Corbel"/>
              <w:lang w:val="ru-RU" w:eastAsia="en-US"/>
            </w:rPr>
            <w:drawing>
              <wp:inline distT="0" distB="0" distL="0" distR="0">
                <wp:extent cx="971550" cy="153670"/>
                <wp:effectExtent l="0" t="0" r="0" b="0"/>
                <wp:docPr id="1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234" r="-37" b="-2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153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97" w:type="dxa"/>
          <w:tcBorders/>
        </w:tcPr>
        <w:p>
          <w:pPr>
            <w:pStyle w:val="Normal"/>
            <w:spacing w:before="400" w:after="0"/>
            <w:rPr>
              <w:rFonts w:ascii="Nokia Sans;Cambria" w:hAnsi="Nokia Sans;Cambria" w:cs="Nokia Sans;Cambria"/>
              <w:b/>
              <w:b/>
              <w:bCs/>
              <w:i/>
              <w:i/>
              <w:iCs/>
              <w:caps/>
              <w:sz w:val="28"/>
              <w:szCs w:val="28"/>
            </w:rPr>
          </w:pPr>
          <w:r>
            <w:rPr>
              <w:rFonts w:cs="Nokia Sans;Cambria" w:ascii="Nokia Sans;Cambria" w:hAnsi="Nokia Sans;Cambria"/>
              <w:b/>
              <w:bCs/>
              <w:i/>
              <w:iCs/>
              <w:caps/>
              <w:sz w:val="28"/>
              <w:szCs w:val="28"/>
              <w:lang w:val="ru-RU"/>
            </w:rPr>
            <w:t>ПРеСС-РЕЛИЗ</w:t>
          </w:r>
        </w:p>
      </w:tc>
      <w:tc>
        <w:tcPr>
          <w:tcW w:w="1298" w:type="dxa"/>
          <w:tcBorders/>
        </w:tcPr>
        <w:p>
          <w:pPr>
            <w:pStyle w:val="Normal"/>
            <w:snapToGrid w:val="false"/>
            <w:spacing w:before="400" w:after="0"/>
            <w:rPr>
              <w:rFonts w:ascii="Nokia Sans;Cambria" w:hAnsi="Nokia Sans;Cambria" w:cs="Nokia Sans;Cambria"/>
              <w:b/>
              <w:b/>
              <w:bCs/>
              <w:i/>
              <w:i/>
              <w:iCs/>
              <w:caps/>
              <w:sz w:val="28"/>
              <w:szCs w:val="28"/>
            </w:rPr>
          </w:pPr>
          <w:r>
            <w:rPr>
              <w:rFonts w:cs="Nokia Sans;Cambria" w:ascii="Nokia Sans;Cambria" w:hAnsi="Nokia Sans;Cambria"/>
              <w:b/>
              <w:bCs/>
              <w:i/>
              <w:iCs/>
              <w:caps/>
              <w:sz w:val="28"/>
              <w:szCs w:val="28"/>
            </w:rPr>
          </w:r>
        </w:p>
      </w:tc>
      <w:tc>
        <w:tcPr>
          <w:tcW w:w="1259" w:type="dxa"/>
          <w:tcBorders/>
        </w:tcPr>
        <w:p>
          <w:pPr>
            <w:pStyle w:val="Normal"/>
            <w:spacing w:before="400" w:after="0"/>
            <w:rPr/>
          </w:pPr>
          <w:r>
            <w:rPr>
              <w:rFonts w:cs="Nokia Standard Light;Corbel" w:ascii="Nokia Standard Light;Corbel" w:hAnsi="Nokia Standard Light;Corbel"/>
            </w:rPr>
            <w:fldChar w:fldCharType="begin"/>
          </w:r>
          <w:r>
            <w:rPr>
              <w:rFonts w:cs="Nokia Standard Light;Corbel" w:ascii="Nokia Standard Light;Corbel" w:hAnsi="Nokia Standard Light;Corbel"/>
            </w:rPr>
            <w:instrText xml:space="preserve"> PAGE </w:instrText>
          </w:r>
          <w:r>
            <w:rPr>
              <w:rFonts w:cs="Nokia Standard Light;Corbel" w:ascii="Nokia Standard Light;Corbel" w:hAnsi="Nokia Standard Light;Corbel"/>
            </w:rPr>
            <w:fldChar w:fldCharType="separate"/>
          </w:r>
          <w:r>
            <w:rPr>
              <w:rFonts w:cs="Nokia Standard Light;Corbel" w:ascii="Nokia Standard Light;Corbel" w:hAnsi="Nokia Standard Light;Corbel"/>
            </w:rPr>
            <w:t>4</w:t>
          </w:r>
          <w:r>
            <w:rPr>
              <w:rFonts w:cs="Nokia Standard Light;Corbel" w:ascii="Nokia Standard Light;Corbel" w:hAnsi="Nokia Standard Light;Corbel"/>
            </w:rPr>
            <w:fldChar w:fldCharType="end"/>
          </w:r>
          <w:r>
            <w:rPr>
              <w:rFonts w:eastAsia="Nokia Standard Light;Corbel" w:cs="Nokia Standard Light;Corbel" w:ascii="Nokia Standard Light;Corbel" w:hAnsi="Nokia Standard Light;Corbel"/>
            </w:rPr>
            <w:t xml:space="preserve"> </w:t>
          </w:r>
          <w:r>
            <w:rPr>
              <w:rFonts w:cs="Nokia Standard Light;Corbel" w:ascii="Nokia Standard Light;Corbel" w:hAnsi="Nokia Standard Light;Corbel"/>
            </w:rPr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>
              <w:rFonts w:cs="Nokia Standard Light;Corbel" w:ascii="Nokia Standard Light;Corbel" w:hAnsi="Nokia Standard Light;Corbel"/>
            </w:rPr>
            <w:t>)</w:t>
          </w:r>
        </w:p>
      </w:tc>
    </w:tr>
    <w:tr>
      <w:trPr>
        <w:cantSplit w:val="true"/>
      </w:trPr>
      <w:tc>
        <w:tcPr>
          <w:tcW w:w="5194" w:type="dxa"/>
          <w:tcBorders/>
        </w:tcPr>
        <w:p>
          <w:pPr>
            <w:pStyle w:val="Normal"/>
            <w:snapToGrid w:val="false"/>
            <w:rPr>
              <w:rFonts w:ascii="Nokia Standard Light;Corbel" w:hAnsi="Nokia Standard Light;Corbel" w:cs="Nokia Standard Light;Corbel"/>
            </w:rPr>
          </w:pPr>
          <w:r>
            <w:rPr>
              <w:rFonts w:cs="Nokia Standard Light;Corbel" w:ascii="Nokia Standard Light;Corbel" w:hAnsi="Nokia Standard Light;Corbel"/>
            </w:rPr>
          </w:r>
        </w:p>
      </w:tc>
      <w:tc>
        <w:tcPr>
          <w:tcW w:w="2597" w:type="dxa"/>
          <w:tcBorders/>
        </w:tcPr>
        <w:p>
          <w:pPr>
            <w:pStyle w:val="Normal"/>
            <w:snapToGrid w:val="false"/>
            <w:rPr>
              <w:rFonts w:ascii="Nokia Standard Light;Corbel" w:hAnsi="Nokia Standard Light;Corbel" w:cs="Nokia Standard Light;Corbel"/>
            </w:rPr>
          </w:pPr>
          <w:r>
            <w:rPr>
              <w:rFonts w:cs="Nokia Standard Light;Corbel" w:ascii="Nokia Standard Light;Corbel" w:hAnsi="Nokia Standard Light;Corbel"/>
            </w:rPr>
          </w:r>
        </w:p>
      </w:tc>
      <w:tc>
        <w:tcPr>
          <w:tcW w:w="1298" w:type="dxa"/>
          <w:tcBorders/>
        </w:tcPr>
        <w:p>
          <w:pPr>
            <w:pStyle w:val="Normal"/>
            <w:snapToGrid w:val="false"/>
            <w:rPr>
              <w:rFonts w:ascii="Nokia Standard Light;Corbel" w:hAnsi="Nokia Standard Light;Corbel" w:cs="Nokia Standard Light;Corbel"/>
            </w:rPr>
          </w:pPr>
          <w:r>
            <w:rPr>
              <w:rFonts w:cs="Nokia Standard Light;Corbel" w:ascii="Nokia Standard Light;Corbel" w:hAnsi="Nokia Standard Light;Corbel"/>
            </w:rPr>
          </w:r>
        </w:p>
      </w:tc>
      <w:tc>
        <w:tcPr>
          <w:tcW w:w="125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519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597" w:type="dxa"/>
          <w:tcBorders/>
        </w:tcPr>
        <w:p>
          <w:pPr>
            <w:pStyle w:val="Normal"/>
            <w:snapToGrid w:val="false"/>
            <w:rPr>
              <w:rFonts w:ascii="Nokia Standard Light;Corbel" w:hAnsi="Nokia Standard Light;Corbel" w:cs="Nokia Standard Light;Corbel"/>
            </w:rPr>
          </w:pPr>
          <w:r>
            <w:rPr>
              <w:rFonts w:cs="Nokia Standard Light;Corbel" w:ascii="Nokia Standard Light;Corbel" w:hAnsi="Nokia Standard Light;Corbel"/>
            </w:rPr>
          </w:r>
        </w:p>
      </w:tc>
      <w:tc>
        <w:tcPr>
          <w:tcW w:w="1298" w:type="dxa"/>
          <w:tcBorders/>
        </w:tcPr>
        <w:p>
          <w:pPr>
            <w:pStyle w:val="Normal"/>
            <w:snapToGrid w:val="false"/>
            <w:rPr>
              <w:rFonts w:ascii="Nokia Standard Light;Corbel" w:hAnsi="Nokia Standard Light;Corbel" w:cs="Nokia Standard Light;Corbel"/>
            </w:rPr>
          </w:pPr>
          <w:r>
            <w:rPr>
              <w:rFonts w:cs="Nokia Standard Light;Corbel" w:ascii="Nokia Standard Light;Corbel" w:hAnsi="Nokia Standard Light;Corbel"/>
            </w:rPr>
          </w:r>
        </w:p>
      </w:tc>
      <w:tc>
        <w:tcPr>
          <w:tcW w:w="125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519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597" w:type="dxa"/>
          <w:tcBorders/>
        </w:tcPr>
        <w:p>
          <w:pPr>
            <w:pStyle w:val="Normal"/>
            <w:snapToGrid w:val="false"/>
            <w:rPr>
              <w:rFonts w:ascii="Nokia Standard Light;Corbel" w:hAnsi="Nokia Standard Light;Corbel" w:cs="Nokia Standard Light;Corbel"/>
              <w:color w:val="FF0000"/>
            </w:rPr>
          </w:pPr>
          <w:r>
            <w:rPr>
              <w:rFonts w:cs="Nokia Standard Light;Corbel" w:ascii="Nokia Standard Light;Corbel" w:hAnsi="Nokia Standard Light;Corbel"/>
              <w:color w:val="FF0000"/>
            </w:rPr>
          </w:r>
        </w:p>
      </w:tc>
      <w:tc>
        <w:tcPr>
          <w:tcW w:w="1298" w:type="dxa"/>
          <w:tcBorders/>
        </w:tcPr>
        <w:p>
          <w:pPr>
            <w:pStyle w:val="Normal"/>
            <w:snapToGrid w:val="false"/>
            <w:rPr>
              <w:rFonts w:ascii="Nokia Standard Light;Corbel" w:hAnsi="Nokia Standard Light;Corbel" w:cs="Nokia Standard Light;Corbel"/>
              <w:color w:val="FF0000"/>
            </w:rPr>
          </w:pPr>
          <w:r>
            <w:rPr>
              <w:rFonts w:cs="Nokia Standard Light;Corbel" w:ascii="Nokia Standard Light;Corbel" w:hAnsi="Nokia Standard Light;Corbel"/>
              <w:color w:val="FF0000"/>
            </w:rPr>
          </w:r>
        </w:p>
      </w:tc>
      <w:tc>
        <w:tcPr>
          <w:tcW w:w="125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"/>
      <w:lvlJc w:val="left"/>
      <w:pPr>
        <w:tabs>
          <w:tab w:val="num" w:pos="360"/>
        </w:tabs>
        <w:ind w:left="360" w:hanging="360"/>
      </w:pPr>
      <w:rPr>
        <w:i w:val="false"/>
        <w:rFonts w:ascii="Wingdings" w:hAnsi="Wingdings" w:cs="Wingdings"/>
        <w:lang w:val="en-GB"/>
      </w:rPr>
    </w:lvl>
    <w:lvl w:ilvl="5">
      <w:start w:val="1"/>
      <w:numFmt w:val="lowerRoman"/>
      <w:lvlText w:val="–"/>
      <w:lvlJc w:val="left"/>
      <w:pPr>
        <w:tabs>
          <w:tab w:val="num" w:pos="720"/>
        </w:tabs>
        <w:ind w:left="720" w:hanging="360"/>
      </w:pPr>
      <w:rPr>
        <w:rFonts w:ascii="Times NR;Times New Roman" w:hAnsi="Times NR;Times New Roman" w:cs="Times NR;Times New Roman"/>
      </w:rPr>
    </w:lvl>
    <w:lvl w:ilvl="6">
      <w:start w:val="1"/>
      <w:numFmt w:val="decimal"/>
      <w:lvlText w:val=""/>
      <w:lvlJc w:val="left"/>
      <w:pPr>
        <w:tabs>
          <w:tab w:val="num" w:pos="1080"/>
        </w:tabs>
        <w:ind w:left="1080" w:hanging="360"/>
      </w:pPr>
      <w:rPr>
        <w:rFonts w:ascii="Wingdings" w:hAnsi="Wingdings" w:cs="Wingdings"/>
      </w:rPr>
    </w:lvl>
    <w:lvl w:ilvl="7">
      <w:start w:val="1"/>
      <w:numFmt w:val="lowerLetter"/>
      <w:lvlText w:val="-"/>
      <w:lvlJc w:val="left"/>
      <w:pPr>
        <w:tabs>
          <w:tab w:val="num" w:pos="1440"/>
        </w:tabs>
        <w:ind w:left="1440" w:hanging="360"/>
      </w:pPr>
      <w:rPr>
        <w:rFonts w:ascii="Times NR;Times New Roman" w:hAnsi="Times NR;Times New Roman" w:cs="Times NR;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11BodyText"/>
    <w:qFormat/>
    <w:pPr>
      <w:keepNext w:val="true"/>
      <w:numPr>
        <w:ilvl w:val="0"/>
        <w:numId w:val="2"/>
      </w:numPr>
      <w:spacing w:before="0" w:after="220"/>
      <w:outlineLvl w:val="0"/>
    </w:pPr>
    <w:rPr>
      <w:b/>
      <w:caps/>
    </w:rPr>
  </w:style>
  <w:style w:type="paragraph" w:styleId="Heading2">
    <w:name w:val="Heading 2"/>
    <w:basedOn w:val="Normal"/>
    <w:next w:val="11BodyText"/>
    <w:qFormat/>
    <w:pPr>
      <w:keepNext w:val="true"/>
      <w:numPr>
        <w:ilvl w:val="0"/>
        <w:numId w:val="2"/>
      </w:numPr>
      <w:spacing w:before="0" w:after="220"/>
      <w:outlineLvl w:val="1"/>
    </w:pPr>
    <w:rPr>
      <w:b/>
    </w:rPr>
  </w:style>
  <w:style w:type="paragraph" w:styleId="Heading3">
    <w:name w:val="Heading 3"/>
    <w:basedOn w:val="Normal"/>
    <w:next w:val="11BodyText"/>
    <w:qFormat/>
    <w:pPr>
      <w:keepNext w:val="true"/>
      <w:numPr>
        <w:ilvl w:val="0"/>
        <w:numId w:val="2"/>
      </w:numPr>
      <w:spacing w:before="0" w:after="220"/>
      <w:outlineLvl w:val="2"/>
    </w:pPr>
    <w:rPr/>
  </w:style>
  <w:style w:type="paragraph" w:styleId="Heading4">
    <w:name w:val="Heading 4"/>
    <w:basedOn w:val="Heading3"/>
    <w:next w:val="11BodyText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ing3"/>
    <w:next w:val="11BodyText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eading3"/>
    <w:next w:val="11BodyText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3"/>
    <w:next w:val="11BodyText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3"/>
    <w:next w:val="11BodyText"/>
    <w:qFormat/>
    <w:pPr>
      <w:numPr>
        <w:ilvl w:val="0"/>
        <w:numId w:val="2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4">
    <w:name w:val="WW8Num12z4"/>
    <w:qFormat/>
    <w:rPr>
      <w:rFonts w:ascii="Wingdings" w:hAnsi="Wingdings" w:cs="Wingdings"/>
      <w:i w:val="false"/>
      <w:lang w:val="en-GB"/>
    </w:rPr>
  </w:style>
  <w:style w:type="character" w:styleId="WW8Num12z5">
    <w:name w:val="WW8Num12z5"/>
    <w:qFormat/>
    <w:rPr>
      <w:rFonts w:ascii="Times NR;Times New Roman" w:hAnsi="Times NR;Times New Roman" w:cs="Times NR;Times New Roman"/>
    </w:rPr>
  </w:style>
  <w:style w:type="character" w:styleId="WW8Num12z6">
    <w:name w:val="WW8Num12z6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ugin1">
    <w:name w:val="hugin1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</w:rPr>
  </w:style>
  <w:style w:type="character" w:styleId="CommentSubjectChar">
    <w:name w:val="Comment Subject Char"/>
    <w:basedOn w:val="CommentTextChar"/>
    <w:qFormat/>
    <w:rPr>
      <w:rFonts w:ascii="Arial" w:hAnsi="Arial" w:cs="Arial"/>
      <w:b/>
      <w:bCs/>
    </w:rPr>
  </w:style>
  <w:style w:type="character" w:styleId="ListParagraphChar">
    <w:name w:val="List Paragraph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BodyText">
    <w:name w:val="00 BodyText"/>
    <w:basedOn w:val="Normal"/>
    <w:qFormat/>
    <w:pPr>
      <w:spacing w:before="0" w:after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4"/>
    </w:rPr>
  </w:style>
  <w:style w:type="paragraph" w:styleId="Header">
    <w:name w:val="Header"/>
    <w:basedOn w:val="Normal"/>
    <w:pPr/>
    <w:rPr/>
  </w:style>
  <w:style w:type="paragraph" w:styleId="02BodyText">
    <w:name w:val="02 BodyText"/>
    <w:basedOn w:val="Normal"/>
    <w:qFormat/>
    <w:pPr>
      <w:spacing w:before="0" w:after="220"/>
      <w:ind w:left="2597" w:hanging="2597"/>
    </w:pPr>
    <w:rPr/>
  </w:style>
  <w:style w:type="paragraph" w:styleId="01BodyText">
    <w:name w:val="01 BodyText"/>
    <w:basedOn w:val="Normal"/>
    <w:qFormat/>
    <w:pPr>
      <w:spacing w:before="0" w:after="220"/>
      <w:ind w:left="1298" w:hanging="1298"/>
    </w:pPr>
    <w:rPr/>
  </w:style>
  <w:style w:type="paragraph" w:styleId="11BodyText">
    <w:name w:val="11 BodyText"/>
    <w:basedOn w:val="Normal"/>
    <w:qFormat/>
    <w:pPr>
      <w:spacing w:before="0" w:after="220"/>
      <w:ind w:left="1298" w:hanging="0"/>
    </w:pPr>
    <w:rPr/>
  </w:style>
  <w:style w:type="paragraph" w:styleId="22BodyText">
    <w:name w:val="22 BodyText"/>
    <w:basedOn w:val="Normal"/>
    <w:qFormat/>
    <w:pPr>
      <w:spacing w:before="0" w:after="220"/>
      <w:ind w:left="2597" w:hanging="0"/>
    </w:pPr>
    <w:rPr/>
  </w:style>
  <w:style w:type="paragraph" w:styleId="Bulletedo2">
    <w:name w:val="Bulleted o 2"/>
    <w:basedOn w:val="22BodyText"/>
    <w:qFormat/>
    <w:pPr>
      <w:ind w:left="2954" w:hanging="357"/>
    </w:pPr>
    <w:rPr/>
  </w:style>
  <w:style w:type="paragraph" w:styleId="12BodyText">
    <w:name w:val="12 BodyText"/>
    <w:basedOn w:val="Normal"/>
    <w:qFormat/>
    <w:pPr>
      <w:spacing w:before="0" w:after="220"/>
      <w:ind w:left="2596" w:hanging="1298"/>
    </w:pPr>
    <w:rPr/>
  </w:style>
  <w:style w:type="paragraph" w:styleId="23BodyText">
    <w:name w:val="23 BodyText"/>
    <w:basedOn w:val="Normal"/>
    <w:qFormat/>
    <w:pPr>
      <w:spacing w:before="0" w:after="220"/>
      <w:ind w:left="3895" w:hanging="1298"/>
    </w:pPr>
    <w:rPr/>
  </w:style>
  <w:style w:type="paragraph" w:styleId="33BodyText">
    <w:name w:val="33 BodyText"/>
    <w:basedOn w:val="Normal"/>
    <w:qFormat/>
    <w:pPr>
      <w:spacing w:before="0" w:after="220"/>
      <w:ind w:left="389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Bulletedo1">
    <w:name w:val="Bulleted o 1"/>
    <w:basedOn w:val="11BodyText"/>
    <w:qFormat/>
    <w:pPr>
      <w:ind w:left="1655" w:hanging="357"/>
    </w:pPr>
    <w:rPr/>
  </w:style>
  <w:style w:type="paragraph" w:styleId="Bulleted1">
    <w:name w:val="Bulleted - 1"/>
    <w:basedOn w:val="Bulletedo1"/>
    <w:qFormat/>
    <w:pPr/>
    <w:rPr/>
  </w:style>
  <w:style w:type="paragraph" w:styleId="NumberedList0">
    <w:name w:val="Numbered List 0"/>
    <w:basedOn w:val="Normal"/>
    <w:qFormat/>
    <w:pPr>
      <w:spacing w:before="0" w:after="220"/>
      <w:ind w:left="1298" w:hanging="1298"/>
    </w:pPr>
    <w:rPr/>
  </w:style>
  <w:style w:type="paragraph" w:styleId="NumberedList1">
    <w:name w:val="Numbered List 1"/>
    <w:basedOn w:val="Normal"/>
    <w:qFormat/>
    <w:pPr>
      <w:spacing w:before="0" w:after="220"/>
      <w:ind w:left="1655" w:hanging="357"/>
    </w:pPr>
    <w:rPr/>
  </w:style>
  <w:style w:type="paragraph" w:styleId="NumberedList2">
    <w:name w:val="Numbered List 2"/>
    <w:basedOn w:val="NumberedList1"/>
    <w:qFormat/>
    <w:pPr>
      <w:ind w:left="2954" w:hanging="357"/>
    </w:pPr>
    <w:rPr/>
  </w:style>
  <w:style w:type="paragraph" w:styleId="Bulleted2">
    <w:name w:val="Bulleted - 2"/>
    <w:basedOn w:val="Bulletedo2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38" w:hanging="0"/>
    </w:pPr>
    <w:rPr/>
  </w:style>
  <w:style w:type="paragraph" w:styleId="Contents3">
    <w:name w:val="TOC 3"/>
    <w:basedOn w:val="Normal"/>
    <w:next w:val="Normal"/>
    <w:pPr>
      <w:ind w:left="482" w:hanging="0"/>
    </w:pPr>
    <w:rPr/>
  </w:style>
  <w:style w:type="paragraph" w:styleId="TitleText">
    <w:name w:val="Title Text"/>
    <w:basedOn w:val="00BodyText"/>
    <w:next w:val="11BodyText"/>
    <w:qFormat/>
    <w:pPr/>
    <w:rPr>
      <w:b/>
    </w:rPr>
  </w:style>
  <w:style w:type="paragraph" w:styleId="DocumentTitle">
    <w:name w:val="Document Title"/>
    <w:basedOn w:val="Normal"/>
    <w:qFormat/>
    <w:pPr>
      <w:spacing w:before="2800" w:after="0"/>
    </w:pPr>
    <w:rPr>
      <w:b/>
      <w:sz w:val="36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Hugin">
    <w:name w:val="hugin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Bullet1">
    <w:name w:val="Table Bullet 1"/>
    <w:basedOn w:val="Normal"/>
    <w:qFormat/>
    <w:pPr>
      <w:numPr>
        <w:ilvl w:val="0"/>
        <w:numId w:val="3"/>
      </w:numPr>
      <w:spacing w:before="40" w:after="40"/>
      <w:outlineLvl w:val="4"/>
    </w:pPr>
    <w:rPr>
      <w:rFonts w:cs="Arial"/>
      <w:sz w:val="20"/>
      <w:lang w:val="en-GB"/>
    </w:rPr>
  </w:style>
  <w:style w:type="paragraph" w:styleId="TableBullet2">
    <w:name w:val="Table Bullet 2"/>
    <w:basedOn w:val="Normal"/>
    <w:qFormat/>
    <w:pPr>
      <w:numPr>
        <w:ilvl w:val="0"/>
        <w:numId w:val="3"/>
      </w:numPr>
      <w:spacing w:before="40" w:after="40"/>
      <w:outlineLvl w:val="5"/>
    </w:pPr>
    <w:rPr>
      <w:rFonts w:cs="Arial"/>
      <w:sz w:val="20"/>
      <w:lang w:val="en-GB"/>
    </w:rPr>
  </w:style>
  <w:style w:type="paragraph" w:styleId="TableBullet3">
    <w:name w:val="Table Bullet 3"/>
    <w:basedOn w:val="Normal"/>
    <w:qFormat/>
    <w:pPr>
      <w:numPr>
        <w:ilvl w:val="0"/>
        <w:numId w:val="3"/>
      </w:numPr>
      <w:spacing w:before="40" w:after="40"/>
      <w:outlineLvl w:val="6"/>
    </w:pPr>
    <w:rPr>
      <w:rFonts w:cs="Arial"/>
      <w:sz w:val="20"/>
      <w:lang w:val="en-GB"/>
    </w:rPr>
  </w:style>
  <w:style w:type="paragraph" w:styleId="TableBullet4">
    <w:name w:val="Table Bullet 4"/>
    <w:basedOn w:val="Normal"/>
    <w:qFormat/>
    <w:pPr>
      <w:numPr>
        <w:ilvl w:val="0"/>
        <w:numId w:val="3"/>
      </w:numPr>
      <w:spacing w:before="40" w:after="40"/>
      <w:outlineLvl w:val="7"/>
    </w:pPr>
    <w:rPr>
      <w:rFonts w:cs="Arial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kia.com/press" TargetMode="External"/><Relationship Id="rId3" Type="http://schemas.openxmlformats.org/officeDocument/2006/relationships/hyperlink" Target="http://www.ovi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10:00Z</dcterms:created>
  <dc:creator>Doug Dawson</dc:creator>
  <dc:description/>
  <cp:keywords/>
  <dc:language>en-US</dc:language>
  <cp:lastModifiedBy>Boomburum</cp:lastModifiedBy>
  <cp:lastPrinted>2011-02-06T12:07:00Z</cp:lastPrinted>
  <dcterms:modified xsi:type="dcterms:W3CDTF">2011-02-11T11:10:00Z</dcterms:modified>
  <cp:revision>2</cp:revision>
  <dc:subject/>
  <dc:title>Nokia Standard Documen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v2pPQheLA5XuvSqCqQv/jVYE2CgBtWHvxvUzJjew2Ee9tHWHK//K2Q==</vt:lpwstr>
  </property>
  <property fmtid="{D5CDD505-2E9C-101B-9397-08002B2CF9AE}" pid="3" name="MAIL_MSG_ID1">
    <vt:lpwstr>oFAAc7krgLHoShWr4RyAtKwer4e0cvpZQQybVh+o73ZxkYGelUkdgrQupbaklxzT0WN/3slU3T6cLP1W
Fn6eu5OvRMKPGO/FR4lTV7fJ/7wPUBZjM/AR2LSJVDgaxL2wHA3+oSjvApEmdZIQAu4qwjyG1Srr
9IVcYRy/KPROr/MlBmP33GUvmyJt2Hl4mgVrnQOa2JpQ+4b2X4lXo5BTuJcn8OgrML7cLgd7Y8m6
FbM6NqRF8q9zhhZPO</vt:lpwstr>
  </property>
  <property fmtid="{D5CDD505-2E9C-101B-9397-08002B2CF9AE}" pid="4" name="MAIL_MSG_ID2">
    <vt:lpwstr>+y4ERbsxf2TsFr6ycg4t1qIjxj9dVJozSgGHnKOpFVl7dYZ8vhfb0gK7haV
nY1wTMoeIAYM45CThTmZRhznjFM9V8koYOz6n92dbZnvK8s3</vt:lpwstr>
  </property>
  <property fmtid="{D5CDD505-2E9C-101B-9397-08002B2CF9AE}" pid="5" name="RESPONSE_SENDER_NAME">
    <vt:lpwstr>4AAAv2pPQheLA5WWKBL2Kc/4nGnRlPA6JhyXPngaj2YY7GrinogcUzpI+w==</vt:lpwstr>
  </property>
</Properties>
</file>